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过滤材料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07;&amp;#28388;&amp;#26448;&amp;#2600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07;&amp;#28388;&amp;#26448;&amp;#2600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807;&amp;#28388;&amp;#26448;&amp;#26009;&amp;#20135;&amp;#19994;&amp;#21457;&amp;#23637;&amp;#29616;&amp;#29366;&amp;#65292;2013-2017&amp;#24180;&amp;#36807;&amp;#28388;&amp;#26448;&amp;#26009;&amp;#34892;&amp;#19994;&amp;#21457;&amp;#23637;&amp;#39044;&amp;#27979;&amp;#20998;&amp;#26512;&amp;#65292;2013-2017&amp;#24180;&amp;#20013;&amp;#22269;&amp;#36807;&amp;#28388;&amp;#26448;&amp;#26009;&amp;#34892;&amp;#19994;&amp;#21457;&amp;#23637;&amp;#31574;&amp;#30053;&amp;#21450;&amp;#25237;&amp;#36164;&amp;#24314;&amp;#35758;&amp;#31561;&amp;#20869;&amp;#23481;&amp;#35831;&amp;#21442;&amp;#32771;&amp;#12298;&lt;a href="http://www.chinairr.org/report/R12/R1202/201212/13-115725.html"&gt;2013-2017&amp;#24180;&amp;#20013;&amp;#22269;&amp;#36807;&amp;#28388;&amp;#26448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397;&amp;#26198;&amp;#36807;&amp;#28388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19977;&amp;#32500;&amp;#19997;&amp;#29615;&amp;#2044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9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7827;&amp;#24066;&amp;#2838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40857;&amp;#29615;&amp;#20445;&amp;#28388;&amp;#26448;&amp;#31185;&amp;#25216;&amp;#65288;&amp;#33829;&amp;#2147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2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2420;&amp;#32500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888;&amp;#29790;&amp;#28304;&amp;#26426;&amp;#2680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73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093;&amp;#29615;&amp;#20445;&amp;#21046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9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2;&amp;#24067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975;&amp;#2790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10;&amp;#20803;&amp;#36807;&amp;#2838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1270;&amp;#36807;&amp;#28388;&amp;#26448;&amp;#26009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750;&amp;#2930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2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2784;&amp;#28779;&amp;#26448;&amp;#26009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1338;&amp;#20449;&amp;#2838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21326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98;&amp;#33721;&amp;#36807;&amp;#2838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1147;&amp;#36807;&amp;#2838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29615;&amp;#20445;&amp;#36807;&amp;#28388;&amp;#26448;&amp;#2600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26032;&amp;#35937;&amp;#24494;&amp;#23380;&amp;#26448;&amp;#26009;&amp;#30740;&amp;#31350;&amp;#25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8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803;&amp;#24314;&amp;#29305;&amp;#31181;&amp;#26448;&amp;#2600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40;&amp;#21046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0003;&amp;#26032;&amp;#20928;&amp;#21270;&amp;#28388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2952;&amp;#36807;&amp;#2838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7329;&amp;#28023;&amp;#20928;&amp;#2127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838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