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高技术产业发展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640;&amp;#25216;&amp;#26415;&amp;#20135;&amp;#19994;&amp;#21457;&amp;#23637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640;&amp;#25216;&amp;#26415;&amp;#20135;&amp;#19994;&amp;#21457;&amp;#23637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39640;&amp;#25216;&amp;#26415;&amp;#20135;&amp;#19994;&amp;#21457;&amp;#23637;&amp;#24180;&amp;#37492;&amp;#65288;2008&amp;#65289;&amp;#12299;&amp;#26412;&amp;#20070;&amp;#20869;&amp;#23481;&amp;#20849;&amp;#20998;&amp;#19971;&amp;#22823;&amp;#37096;&amp;#20998;&amp;#65306; &lt;br /&gt;&amp;#65288;&amp;#19968;&amp;#65289;&amp;#32508;&amp;#21512;&amp;#21457;&amp;#23637;&amp;#31687;&amp;#65306;&amp;#20171;&amp;#32461;2007&amp;#24180;&amp;#20013;&amp;#22269;&amp;#39640;&amp;#25216;&amp;#26415;&amp;#20135;&amp;#19994;&amp;#21457;&amp;#23637;&amp;#12289;&amp;#39640;&amp;#26032;&amp;#25216;&amp;#26415;&amp;#20135;&amp;#21697;&amp;#36827;&amp;#20986;&amp;#21475;&amp;#12289;&amp;#22269;&amp;#23478;&amp;#39640;&amp;#26032;&amp;#25216;&amp;#26415;&amp;#20135;&amp;#19994;&amp;#24320;&amp;#21457;&amp;#21306;&amp;#30340;&amp;#21457;&amp;#23637;&amp;#24773;&amp;#20917;&amp;#65292;&amp;#24182;&amp;#20998;&amp;#26512;&amp;#20102;&amp;#21019;&amp;#19994;&amp;#25237;&amp;#36164;&amp;#30340;&amp;#21457;&amp;#23637;&amp;#24773;&amp;#20917;&amp;#12290; &lt;br /&gt;&lt;br /&gt;&amp;#65288;&amp;#20108;&amp;#65289;&amp;#20135;&amp;#19994;&amp;#21457;&amp;#23637;&amp;#31687;&amp;#65306;&amp;#23545;&amp;#39640;&amp;#25216;&amp;#26415;&amp;#20135;&amp;#19994;&amp;#20013;&amp;#30340;&amp;#19968;&amp;#20123;&amp;#37325;&amp;#28857;&amp;#34892;&amp;#19994;&amp;#65292;&amp;#20027;&amp;#35201;&amp;#21253;&amp;#25324;&amp;#20449;&amp;#24687;&amp;#20135;&amp;#19994;&amp;#12289;&amp;#29983;&amp;#29289;&amp;#20135;&amp;#19994;&amp;#12289;&amp;#26032;&amp;#26448;&amp;#26009;&amp;#20135;&amp;#19994;&amp;#12289;&amp;#33322;&amp;#22825;&amp;#20135;&amp;#19994;&amp;#12289;&amp;#21487;&amp;#20877;&amp;#29983;&amp;#33021;&amp;#28304;&amp;#20135;&amp;#19994;&amp;#12289;&amp;#36719;&amp;#20214;&amp;#20135;&amp;#19994;&amp;#12289;&amp;#38598;&amp;#25104;&amp;#30005;&amp;#36335;&amp;#20135;&amp;#19994;&amp;#12289;&amp;#20114;&amp;#32852;&amp;#32593;&amp;#20135;&amp;#19994;&amp;#12289;&amp;#36716;&amp;#22522;&amp;#22240;&amp;#26893;&amp;#29289;&amp;#20135;&amp;#19994;&amp;#12289;&amp;#21307;&amp;#33647;&amp;#20135;&amp;#19994;&amp;#20197;&amp;#21450;&amp;#20013;&amp;#22269;&amp;#29616;&amp;#20195;&amp;#20013;&amp;#33647;&amp;#20135;&amp;#19994;&amp;#31561;&amp;#30340;&amp;#21457;&amp;#23637;&amp;#24773;&amp;#20917;&amp;#12289;&amp;#29305;&amp;#28857;&amp;#19982;&amp;#21457;&amp;#23637;&amp;#36235;&amp;#21183;&amp;#36827;&amp;#34892;&amp;#20102;&amp;#20998;&amp;#26512;&amp;#12290; &lt;br /&gt;&lt;br /&gt;&amp;#65288;&amp;#19977;&amp;#65289;&amp;#22320;&amp;#21306;&amp;#21457;&amp;#23637;&amp;#31687;&amp;#65306;37&amp;#20010;&amp;#30465;&amp;#65288;&amp;#33258;&amp;#27835;&amp;#21306;&amp;#12289;&amp;#30452;&amp;#36758;&amp;#24066;&amp;#65289;&amp;#12289;&amp;#35745;&amp;#21010;&amp;#21333;&amp;#21015;&amp;#24066;&amp;#21457;&amp;#23637;&amp;#21644;&amp;#25913;&amp;#38761;&amp;#22996;&amp;#21592;&amp;#20250;&amp;#25776;&amp;#20889;&amp;#30340;2007&amp;#24180;&amp;#24403;&amp;#22320;&amp;#39640;&amp;#25216;&amp;#26415;&amp;#20135;&amp;#19994;&amp;#21457;&amp;#23637;&amp;#30340;&amp;#22522;&amp;#26412;&amp;#24773;&amp;#20917;&amp;#12289;&amp;#29305;&amp;#28857;&amp;#21644;&amp;#21457;&amp;#23637;&amp;#24605;&amp;#36335;&amp;#12290; &lt;br /&gt;&lt;br /&gt;&amp;#65288;&amp;#22235;&amp;#65289;&amp;#28023;&amp;#22806;&amp;#21457;&amp;#23637;&amp;#31687;&amp;#65306;&amp;#20171;&amp;#32461;&amp;#21457;&amp;#36798;&amp;#22269;&amp;#23478;&amp;#25110;&amp;#22320;&amp;#21306;&amp;#39640;&amp;#25216;&amp;#26415;&amp;#20135;&amp;#19994;&amp;#21457;&amp;#23637;&amp;#29305;&amp;#28857;&amp;#21644;&amp;#36235;&amp;#21183;&amp;#65292;&amp;#19990;&amp;#30028;&amp;#30005;&amp;#23376;&amp;#20449;&amp;#24687;&amp;#20135;&amp;#19994;&amp;#21457;&amp;#23637;&amp;#24773;&amp;#20917;&amp;#65292;&amp;#19990;&amp;#30028;&amp;#36719;&amp;#20214;&amp;#20135;&amp;#19994;&amp;#21457;&amp;#23637;&amp;#24773;&amp;#20917;&amp;#65292;&amp;#19990;&amp;#30028;&amp;#21487;&amp;#20877;&amp;#29983;&amp;#33021;&amp;#28304;&amp;#20135;&amp;#19994;&amp;#21457;&amp;#23637;&amp;#24773;&amp;#20917;&amp;#21644;&amp;#19990;&amp;#30028;&amp;#39640;&amp;#31185;&amp;#25216;&amp;#21457;&amp;#23637;&amp;#29366;&amp;#20917;&amp;#65307;&amp;#25688;&amp;#35793;&amp;#20102;&amp;#32654;&amp;#22269;&amp;#30789;&amp;#35895;&amp;#21457;&amp;#23637;&amp;#25253;&amp;#21578;&amp;#65292;&amp;#32654;&amp;#22269;&amp;#31185;&amp;#23398;&amp;#19982;&amp;#24037;&amp;#31243;&amp;#25216;&amp;#26415;&amp;#25351;&amp;#26631;&amp;#65288;2008&amp;#65289;&amp;#65292;OECD&amp;#31185;&amp;#23398;&amp;#12289;&amp;#25216;&amp;#26415;&amp;#21644;&amp;#24037;&amp;#19994;&amp;#25490;&amp;#34892;&amp;#27036;&amp;#65288;2007&amp;#65289;&amp;#65292;OECD&amp;#31185;&amp;#25216;&amp;#19982;&amp;#24037;&amp;#19994;&amp;#23637;&amp;#26395;&amp;#27010;&amp;#35201;&amp;#65288;2006&amp;#65289;&amp;#65292;OECD&amp;#29983;&amp;#29289;&amp;#20135;&amp;#19994;&amp;#20998;&amp;#26512;&amp;#65292;&amp;#27431;&amp;#30431;&amp;#21019;&amp;#26032;&amp;#35760;&amp;#20998;&amp;#29260;&amp;#65288;2007&amp;#65289;&amp;#65292;&amp;#20840;&amp;#29699;&amp;#29983;&amp;#29289;&amp;#25216;&amp;#26415;&amp;#25253;&amp;#21578;&amp;#65288;2006&amp;#65289;&amp;#65292;&amp;#20840;&amp;#29699;&amp;#21046;&amp;#33647;&amp;#34892;&amp;#19994;&amp;#25253;&amp;#21578;&amp;#65288;2006&amp;#65289;&amp;#65292;&amp;#20840;&amp;#29699;&amp;#19987;&amp;#21033;&amp;#26368;&amp;#26032;&amp;#32479;&amp;#35745;&amp;#27010;&amp;#35272;&amp;#65288;2007&amp;#65289;&amp;#65292;&amp;#20840;&amp;#29699;R&amp;amp;D&amp;#25253;&amp;#21578;&amp;#65288;2008&amp;#65289;&amp;#65292;&amp;#27431;&amp;#30431;&amp;#20135;&amp;#19994;&amp;#30740;&amp;#21457;&amp;#25237;&amp;#36164;&amp;#25490;&amp;#34892;&amp;#27036;&amp;#65288;2007&amp;#65289;&amp;#21644;&amp;#20027;&amp;#35201;&amp;#24037;&amp;#19994;&amp;#21270;&amp;#22269;&amp;#23478;&amp;#30340;&amp;#20449;&amp;#24687;&amp;#36890;&amp;#20449;&amp;#25216;&amp;#26415;&amp;#30740;&amp;#21457;&amp;#31561;&amp;#25253;&amp;#21578;&amp;#12290; &lt;br /&gt;&lt;br /&gt;&amp;#65288;&amp;#20116;&amp;#65289;&amp;#35268;&amp;#21010;&amp;#25919;&amp;#31574;&amp;#27861;&amp;#35268;&amp;#31687;&amp;#65306;&amp;#25910;&amp;#24405;&amp;#20102;&amp;#22269;&amp;#21153;&amp;#38498;&amp;#21644;&amp;#21508;&amp;#37096;&amp;#22996;2007&amp;#24180;&amp;#21457;&amp;#24067;&amp;#30340;&amp;#19982;&amp;#39640;&amp;#25216;&amp;#26415;&amp;#20135;&amp;#19994;&amp;#21457;&amp;#23637;&amp;#30456;&amp;#20851;&amp;#30340;&amp;#25919;&amp;#31574;&amp;#12289;&amp;#27861;&amp;#35268;&amp;#21644;&amp;#35268;&amp;#21010;&amp;#12290; &lt;br /&gt;&lt;br /&gt;&amp;#65288;&amp;#20845;&amp;#65289;&amp;#22823;&amp;#20107;&amp;#35760;&amp;#24405;&amp;#31687;&amp;#65306;&amp;#25910;&amp;#38598;&amp;#20102;2007&amp;#24180;&amp;#39640;&amp;#25216;&amp;#26415;&amp;#20135;&amp;#19994;&amp;#21457;&amp;#23637;&amp;#21450;&amp;#20449;&amp;#24687;&amp;#20135;&amp;#19994;&amp;#12289;&amp;#29983;&amp;#29289;&amp;#19982;&amp;#21307;&amp;#33647;&amp;#20135;&amp;#19994;&amp;#12289;&amp;#26032;&amp;#26448;&amp;#26009;&amp;#20135;&amp;#19994;&amp;#12289;&amp;#26032;&amp;#33021;&amp;#28304;&amp;#20135;&amp;#19994;&amp;#12289;&amp;#33322;&amp;#22825;&amp;#33322;&amp;#31354;&amp;#20135;&amp;#19994;&amp;#21457;&amp;#23637;&amp;#20013;&amp;#30340;&amp;#19968;&amp;#37325;&amp;#35201;&amp;#20107;&amp;#20214;&amp;#12290; &lt;br /&gt;&lt;br /&gt;&amp;#65288;&amp;#19971;&amp;#65289;&amp;#22522;&amp;#30784;&amp;#25968;&amp;#25454;&amp;#31687;&amp;#65306;&amp;#20026;&amp;#20415;&amp;#20110;&amp;#35835;&amp;#32773;&amp;#26597;&amp;#25214;&amp;#39640;&amp;#25216;&amp;#26415;&amp;#20135;&amp;#19994;&amp;#21457;&amp;#30340;&amp;#22522;&amp;#26412;&amp;#25968;&amp;#25454;&amp;#65292;&amp;#26412;&amp;#20070;&amp;#25910;&amp;#24405;&amp;#20102;&amp;#22269;&amp;#23478;&amp;#32479;&amp;#35745;&amp;#23616;&amp;#20851;&amp;#20110;&amp;#12298;&amp;#20840;&amp;#22269;&amp;#39640;&amp;#25216;&amp;#26415;&amp;#20135;&amp;#19994;&amp;#21160;&amp;#24577;&amp;#26816;&amp;#27979;&amp;#20449;&amp;#24687;&amp;#24555;&amp;#25253;&amp;#12299;&amp;#30340;&amp;#20027;&amp;#35201;&amp;#32463;&amp;#27982;&amp;#25351;&amp;#26631;&amp;#21644;&amp;#12298;&amp;#32654;&amp;#22269;&amp;#31185;&amp;#23398;&amp;#19982;&amp;#24037;&amp;#31243;&amp;#25216;&amp;#26415;&amp;#25351;&amp;#26631;&amp;#65288;2008&amp;#65289;&amp;#12299;&amp;#30340;&amp;#30456;&amp;#20851;&amp;#25968;&amp;#25454;&amp;#12290; &lt;br /&gt;&lt;br /&gt;&lt;strong&gt;&amp;#30446;&amp;#24405; &lt;br /&gt;&amp;#32508;&amp;#21512;&amp;#21457;&amp;#23637;&amp;#31687;&lt;/strong&gt; &lt;br /&gt;&amp;#12288;1&amp;#12288;&amp;#20013;&amp;#22269;&amp;#39640;&amp;#25216;&amp;#26415;&amp;#20135;&amp;#19994;2007&amp;#24180;&amp;#21457;&amp;#23637;&amp;#20027;&amp;#35201;&amp;#24773;&amp;#20917;&amp;#12289;&amp;#38382;&amp;#39064;&amp;#21450;&amp;#24314;&amp;#35758; &lt;br /&gt;&amp;#12288;2&amp;#12288;2007&amp;#24180;&amp;#20013;&amp;#22269;&amp;#39640;&amp;#26032;&amp;#25216;&amp;#26415;&amp;#20135;&amp;#21697;&amp;#36827;&amp;#20986;&amp;#21475;&amp;#24773;&amp;#20917;&amp;#20998;&amp;#26512; &lt;br /&gt;&amp;#12288;3&amp;#12288;2007&amp;#24180;&amp;#20013;&amp;#22269;&amp;#21019;&amp;#19994;&amp;#25237;&amp;#36164;&amp;#21457;&amp;#23637;&amp;#24773;&amp;#20917; &lt;br /&gt;&amp;#12288;4&amp;#12288;2007&amp;#24180;&amp;#22269;&amp;#23478;&amp;#39640;&amp;#26032;&amp;#25216;&amp;#26415;&amp;#24320;&amp;#21457;&amp;#21306;&amp;#21457;&amp;#23637;&amp;#32508;&amp;#36848; &lt;br /&gt;&lt;br /&gt;&lt;strong&gt;&amp;#20135;&amp;#19994;&amp;#21457;&amp;#23637;&amp;#31687;&lt;/strong&gt; &lt;br /&gt;&amp;#12288;1&amp;#12288;2007&amp;#24180;&amp;#20013;&amp;#22269;&amp;#20449;&amp;#24687;&amp;#20135;&amp;#19994;&amp;#21457;&amp;#23637;&amp;#32508;&amp;#36848; &lt;br /&gt;&amp;#12288;2&amp;#12288;2007&amp;#24180;&amp;#20013;&amp;#22269;&amp;#29983;&amp;#29289;&amp;#20135;&amp;#19994;&amp;#21457;&amp;#23637;&amp;#32508;&amp;#36848; &lt;br /&gt;&amp;#12288;3&amp;#12288;2007&amp;#24180;&amp;#20013;&amp;#22269;&amp;#26032;&amp;#26448;&amp;#26009;&amp;#20135;&amp;#19994;&amp;#21457;&amp;#23637;&amp;#32508;&amp;#36848; &lt;br /&gt;&amp;#12288;4&amp;#12288;2007&amp;#24180;&amp;#33322;&amp;#22825;&amp;#20135;&amp;#19994;&amp;#21457;&amp;#23637;&amp;#32508;&amp;#36848; &lt;br /&gt;&amp;#12288;5&amp;#12288;2007&amp;#24180;&amp;#20013;&amp;#22269;&amp;#21487;&amp;#20877;&amp;#29983;&amp;#33021;&amp;#28304;&amp;#21457;&amp;#23637;&amp;#32508;&amp;#36848; &lt;br /&gt;&amp;#12288;6&amp;#12288;2007&amp;#24180;&amp;#20013;&amp;#22269;&amp;#36719;&amp;#20214;&amp;#20135;&amp;#19994;&amp;#21457;&amp;#23637;&amp;#24773;&amp;#20917;&amp;#20998;&amp;#26512; &lt;br /&gt;&amp;#12288;7&amp;#12288;2007&amp;#24180;&amp;#20013;&amp;#22269;&amp;#38598;&amp;#25104;&amp;#30005;&amp;#36335;&amp;#20135;&amp;#19994;&amp;#21457;&amp;#23637;&amp;#24773;&amp;#20917;&amp;#20998;&amp;#26512; &lt;br /&gt;&amp;#12288;8&amp;#12288;2007&amp;#24180;&amp;#20013;&amp;#22269;&amp;#20114;&amp;#32852;&amp;#32593;&amp;#20135;&amp;#19994;&amp;#21457;&amp;#23637;&amp;#24773;&amp;#20917;&amp;#20998;&amp;#26512; &lt;br /&gt;&amp;#12288;9&amp;#12288;2007&amp;#24180;&amp;#21307;&amp;#33647;&amp;#20135;&amp;#19994;&amp;#21457;&amp;#23637;&amp;#24773;&amp;#20917;&amp;#20998;&amp;#26533; &lt;br /&gt;&amp;#12288;10&amp;#12288;2007&amp;#24180;&amp;#20013;&amp;#22269;&amp;#29616;&amp;#20195;&amp;#20013;&amp;#33647;&amp;#20135;&amp;#19994;&amp;#21457;&amp;#23637;&amp;#24773;&amp;#20917;&amp;#20998;&amp;#26512; &lt;br /&gt;&amp;#12288;11&amp;#12288;2007&amp;#24180;&amp;#36716;&amp;#22522;&amp;#22240;&amp;#20892;&amp;#20316;&amp;#29289;&amp;#20135;&amp;#19994;&amp;#21457;&amp;#23637;&amp;#24773;&amp;#20917;&amp;#20998;&amp;#26512; &lt;br /&gt;&lt;br /&gt;&lt;strong&gt;&amp;#22320;&amp;#21306;&amp;#21457;&amp;#23637;&amp;#31687;&lt;/strong&gt; &lt;br /&gt;&amp;#12288;1&amp;#12288;2007&amp;#24180;&amp;#21508;&amp;#22320;&amp;#21306;&amp;#39640;&amp;#25216;&amp;#26415;&amp;#20135;&amp;#19994;&amp;#21457;&amp;#23637;&amp;#24773;&amp;#20917;&amp;#27604;&amp;#36739; &lt;br /&gt;&amp;#12288;2&amp;#12288;2007&amp;#24180;&amp;#21271;&amp;#20140;&amp;#24066;&amp;#39640;&amp;#25216;&amp;#26415;&amp;#20135;&amp;#19994;&amp;#21457;&amp;#23637;&amp;#24773;&amp;#20917;&amp;#19982;&amp;#23637;&amp;#26395; &lt;br /&gt;&amp;#12288;3&amp;#12288;2007&amp;#24180;&amp;#22825;&amp;#27941;&amp;#24066;&amp;#39640;&amp;#25216;&amp;#26415;&amp;#20135;&amp;#19994;&amp;#21457;&amp;#23637;&amp;#24773;&amp;#20917;&amp;#19982;&amp;#23637;&amp;#26395; &lt;br /&gt;&amp;#12288;4&amp;#12288;2007&amp;#24180;&amp;#27827;&amp;#21271;&amp;#30465;&amp;#39640;&amp;#25216;&amp;#26415;&amp;#20135;&amp;#19994;&amp;#21457;&amp;#23637;&amp;#24773;&amp;#20917;&amp;#19982;&amp;#23637;&amp;#26395; &lt;br /&gt;&amp;#12288;5&amp;#12288;2007&amp;#24180;&amp;#23665;&amp;#35199;&amp;#30465;&amp;#39640;&amp;#25216;&amp;#26415;&amp;#20135;&amp;#19994;&amp;#21457;&amp;#23637;&amp;#24773;&amp;#20917;&amp;#19982;&amp;#23637;&amp;#26395; &lt;br /&gt;&amp;#12288;6&amp;#12288;2007&amp;#24180;&amp;#20869;&amp;#33945;&amp;#21476;&amp;#33258;&amp;#27835;&amp;#21306;&amp;#39640;&amp;#25216;&amp;#26415;&amp;#20135;&amp;#19994;&amp;#21457;&amp;#23637;&amp;#24773;&amp;#20917;&amp;#19982;&amp;#23637;&amp;#26395; &lt;br /&gt;&amp;#12288;7&amp;#12288;2007&amp;#24180;&amp;#36797;&amp;#23425;&amp;#30465;&amp;#39640;&amp;#25216;&amp;#26415;&amp;#20135;&amp;#19994;&amp;#21457;&amp;#23637;&amp;#24773;&amp;#20917;&amp;#19982;&amp;#23637;&amp;#26395; &lt;br /&gt;&amp;#12288;8&amp;#12288;2007&amp;#24180;&amp;#21513;&amp;#26519;&amp;#30465;&amp;#39640;&amp;#25216;&amp;#26415;&amp;#20135;&amp;#19994;&amp;#21457;&amp;#23637;&amp;#24773;&amp;#20917;&amp;#19982;&amp;#23637;&amp;#26395; &lt;br /&gt;&amp;#12288;9&amp;#12288;2007&amp;#24180;&amp;#40657;&amp;#40857;&amp;#27743;&amp;#30465;&amp;#39640;&amp;#25216;&amp;#26415;&amp;#20135;&amp;#19994;&amp;#21457;&amp;#23637;&amp;#24773;&amp;#20917;&amp;#19982;&amp;#23637;&amp;#26395; &lt;br /&gt;&amp;#12288;10&amp;#12288;2007&amp;#24180;&amp;#19978;&amp;#28023;&amp;#24066;&amp;#39640;&amp;#25216;&amp;#26415;&amp;#20135;&amp;#19994;&amp;#21457;&amp;#23637;&amp;#24773;&amp;#20917;&amp;#19982;&amp;#23637;&amp;#26395; &lt;br /&gt;&amp;#12288;11&amp;#12288;2007&amp;#24180;&amp;#27743;&amp;#33487;&amp;#30465;&amp;#39640;&amp;#25216;&amp;#26415;&amp;#20135;&amp;#19994;&amp;#21457;&amp;#23637;&amp;#24773;&amp;#20917;&amp;#19982;&amp;#23637;&amp;#26395; &lt;br /&gt;&amp;#12288;&amp;hellip;&amp;hellip; &lt;br /&gt;&lt;br /&gt;&lt;strong&gt;&amp;#28023;&amp;#22806;&amp;#21457;&amp;#23637;&amp;#31687; &lt;br /&gt;&lt;/strong&gt;&lt;br /&gt;&lt;strong&gt;&amp;#25919;&amp;#31574;&amp;#27861;&amp;#35268;&amp;#31687; &lt;br /&gt;&lt;/strong&gt;&lt;br /&gt;&lt;strong&gt;&amp;#22823;&amp;#20107;&amp;#35760;&amp;#24405;&amp;#31687; &lt;br /&gt;&lt;br /&gt;&amp;#22522;&amp;#30784;&amp;#25968;&amp;#25454;&amp;#31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20070;&amp;#25688;&amp;#25554;&amp;#22270; &lt;br /&gt;&lt;br /&gt;&amp;#32508;&amp;#21512;&amp;#21457;&amp;#23637;&amp;#31687;&lt;/strong&gt; &lt;br /&gt;1&amp;#12288;&amp;#20013;&amp;#22269;&amp;#39640;&amp;#25216;&amp;#26415;&amp;#20135;&amp;#19994;2007&amp;#24180;&amp;#21457;&amp;#23637;&amp;#20027;&amp;#35201;&amp;#24773;&amp;#20917;&amp;#12289;&amp;#38382;&amp;#39064;&amp;#21450;&amp;#24314;&amp;#35758; &lt;br /&gt;&amp;#12288;&amp;#12288;&amp;#19968;&amp;#12289;2007&amp;#24180;&amp;#39640;&amp;#25216;&amp;#26415;&amp;#20135;&amp;#19994;&amp;#21457;&amp;#23637;&amp;#30340;&amp;#24635;&amp;#20307;&amp;#24773;&amp;#20917; &lt;br /&gt;&amp;#12288;&amp;#12288;2007&amp;#24180;&amp;#65292;&amp;#20013;&amp;#22269;&amp;#39640;&amp;#25216;&amp;#26415;&amp;#20135;&amp;#19994;&amp;#32487;&amp;#32493;&amp;#20445;&amp;#25345;&amp;#36739;&amp;#24555;&amp;#22686;&amp;#38271;&amp;#65292;&amp;#32463;&amp;#27982;&amp;#25928;&amp;#30410;&amp;#26126;&amp;#26174;&amp;#25913;&amp;#21892;&amp;#65292;&amp;#20135;&amp;#19994;&amp;#32467;&amp;#26500;&amp;#21152;&amp;#24555;&amp;#35843;&amp;#25972;&amp;#65292;&amp;#24635;&amp;#20307;&amp;#21576;&amp;#29616;&amp;#21521;&amp;#21019;&amp;#26032;&amp;#25928;&amp;#30410;&amp;#22411;&amp;#21644;&amp;#33258;&amp;#20027;&amp;#21457;&amp;#23637;&amp;#22411;&amp;#36716;&amp;#21464;&amp;#30340;&amp;#33391;&amp;#22909;&amp;#21183;&amp;#22836;&amp;#65292;&amp;#23545;&amp;#22269;&amp;#27665;&amp;#32463;&amp;#27982;&amp;#30340;&amp;#24102;&amp;#21160;&amp;#20316;&amp;#29992;&amp;#36827;&amp;#19968;&amp;#27493;&amp;#22686;&amp;#24378;&amp;#65292;&amp;#20026;&amp;#23454;&amp;#29616;&amp;ldquo;&amp;#21313;&amp;#19968;&amp;#20116;&amp;rdquo;&amp;#35268;&amp;#21010;&amp;#30830;&amp;#23450;&amp;#30340;&amp;ldquo;&amp;#32487;&amp;#32493;&amp;#20570;&amp;#22823;&amp;#12289;&amp;#21152;&amp;#24555;&amp;#20570;&amp;#24378;&amp;#30340;&amp;#30446;&amp;#26631;&amp;#22880;&amp;#23450;&amp;#20102;&amp;#22362;&amp;#23454;&amp;#22522;&amp;#30784;&amp;#12290; &lt;br /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