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针织内衣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8024;&amp;#32455;&amp;#20869;&amp;#3491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8024;&amp;#32455;&amp;#20869;&amp;#3491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0445;&amp;#26262;&amp;#20869;&amp;#34915;&amp;#34892;&amp;#19994;&amp;#24066;&amp;#22330;&amp;#21457;&amp;#23637;&amp;#29616;&amp;#29366;&amp;#20998;&amp;#26512;&amp;#65292;2012-2016&amp;#24180;&amp;#20013;&amp;#22269;&amp;#20445;&amp;#26262;&amp;#20869;&amp;#34915;&amp;#34892;&amp;#19994;&amp;#21457;&amp;#23637;&amp;#21069;&amp;#26223;&amp;#39044;&amp;#27979;&amp;#20998;&amp;#26512;&amp;#65292;2012-2016&amp;#24180;&amp;#20013;&amp;#22269;&amp;#20445;&amp;#26262;&amp;#20869;&amp;#34915;&amp;#25237;&amp;#36164;&amp;#21069;&amp;#26223;&amp;#39044;&amp;#27979;&amp;#20998;&amp;#26512;&amp;#31561;&amp;#20869;&amp;#23481;&amp;#35831;&amp;#21442;&amp;#32771;&amp;#12298;&lt;a href="http://www.chinairr.org/report/R12/R1202/201210/31-111097.html"&gt;2012-2016&amp;#24180;&amp;#20013;&amp;#22269;&amp;#20445;&amp;#26262;&amp;#20869;&amp;#34915;&amp;#24066;&amp;#22330;&amp;#19987;&amp;#39033;&amp;#35780;&amp;#20272;&amp;#19982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23;&amp;#265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233;&amp;#24917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6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8024;&amp;#32442;&amp;#32455;&amp;#21697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1326;&amp;#35947;&amp;#32442;&amp;#32455;&amp;#24037;&amp;#19994;&amp;#22253;&amp;#21306;&amp;#23454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0869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23572;&amp;#38024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48;&amp;#20964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2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9;&amp;#26230;&amp;#32500;&amp;#29645;&amp;#22958;&amp;#20869;&amp;#349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6;&amp;#22260;&amp;#20869;&amp;#34915;&amp;#20869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85;&amp;#20029;&amp;#20396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35;&amp;#336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4335;&amp;#20869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654;&amp;#24605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9;&amp;#34915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025;&amp;#33673;&amp;#35799;(&amp;#22269;&amp;#38469;)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6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8597;&amp;#20029;&amp;#19997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7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8534;&amp;#21046;&amp;#34915;(&amp;#20840;&amp;#2133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49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0809;&amp;#35029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7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72;&amp;#23376;&amp;#38024;&amp;#32455;&amp;#26381;&amp;#35013;&amp;#38024;&amp;#32455;&amp;#20869;&amp;#34915;&amp;#38024;&amp;#32455;&amp;#3875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468;&amp;#23572;(&amp;#20013;&amp;#22269;)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2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2763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4609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5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418;&amp;#3244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7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1697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335;&amp;#21439;&amp;#40667;&amp;#20029;&amp;#26031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6032;&amp;#23431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7468;&amp;#23572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461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9233;&amp;#37030;&amp;#38024;&amp;#32455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9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