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信息产业年鉴</w:t>
      </w:r>
      <w:r>
        <w:rPr/>
        <w:t>2008</w:t>
      </w:r>
      <w:r>
        <w:rPr/>
        <w:t xml:space="preserve">》（通信卷）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0449;&amp;#24687;&amp;#20135;&amp;#19994;&amp;#24180;&amp;#37492;2008&amp;#12299;&amp;#65288;&amp;#36890;&amp;#20449;&amp;#21367;&amp;#65289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0449;&amp;#24687;&amp;#20135;&amp;#19994;&amp;#24180;&amp;#37492;2008&amp;#12299;&amp;#65288;&amp;#36890;&amp;#20449;&amp;#21367;&amp;#65289;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2269;&amp;#20449;&amp;#24687;&amp;#20135;&amp;#19994;&amp;#24180;&amp;#37492;&amp;#65288;&amp;#36890;&amp;#20449;&amp;#21367;&amp;#65289;&amp;#12299;&amp;#65288;&amp;#20197;&amp;#19979;&amp;#31616;&amp;#31216;&amp;#12298;&amp;#24180;&amp;#37492;&amp;#12299;&amp;#65289;&amp;#26159;&amp;#19968;&amp;#37096;&amp;#20840;&amp;#38754;&amp;#35760;&amp;#36733;&amp;#25105;&amp;#22269;&amp;#36890;&amp;#20449;&amp;#20135;&amp;#19994;&amp;#21457;&amp;#23637;&amp;#37325;&amp;#22823;&amp;#25104;&amp;#26524;&amp;#21644;&amp;#21457;&amp;#23637;&amp;#36235;&amp;#21183;&amp;#30340;&amp;#22823;&amp;#22411;&amp;#21382;&amp;#21490;&amp;#25991;&amp;#29486;&amp;#65292;&amp;#30001;&amp;#20449;&amp;#24687;&amp;#20135;&amp;#19994;&amp;#37096;&amp;#20027;&amp;#25345;&amp;#32534;&amp;#25776;&amp;#12289;&amp;#20013;&amp;#22269;&amp;#36890;&amp;#20449;&amp;#23398;&amp;#20250;&amp;#20027;&amp;#21150;&amp;#65292;&amp;#33258;2003&amp;#24180;&amp;#21019;&amp;#21002;&amp;#20197;&amp;#26469;&amp;#65292;&amp;#19968;&amp;#30452;&amp;#20026;&amp;#30456;&amp;#20851;&amp;#25919;&amp;#24220;&amp;#37096;&amp;#38376;&amp;#21450;&amp;#24191;&amp;#22823;&amp;#20225;&amp;#20107;&amp;#19994;&amp;#21333;&amp;#20301;&amp;#31215;&amp;#26497;&amp;#25903;&amp;#25345;&amp;#21644;&amp;#20851;&amp;#27880;&amp;#65292;&amp;#32463;&amp;#36807;&amp;#25968;&amp;#24180;&amp;#21457;&amp;#23637;&amp;#21462;&amp;#24471;&amp;#20102;&amp;#20196;&amp;#20154;&amp;#30633;&amp;#30446;&amp;#30340;&amp;#25104;&amp;#32489;&amp;#12290; &lt;br /&gt; &amp;#12298;&amp;#24180;&amp;#37492;&amp;#12299;2008&amp;#24180;&amp;#21367;&amp;#32534;&amp;#22996;&amp;#20250;&amp;#32487;&amp;#32493;&amp;#30001;&amp;#20449;&amp;#24687;&amp;#20135;&amp;#19994;&amp;#37096;&amp;#37096;&amp;#38271;&amp;#12289;&amp;#20826;&amp;#32452;&amp;#20070;&amp;#35760;&amp;#29579;&amp;#26093;&amp;#19996;&amp;#21644;&amp;#20840;&amp;#22269;&amp;#20154;&amp;#22823;&amp;#31185;&amp;#25945;&amp;#25991;&amp;#21355;&amp;#22996;&amp;#21592;&amp;#20250;&amp;#21103;&amp;#20027;&amp;#20219;&amp;#22996;&amp;#21592;&amp;#12289;&amp;#20449;&amp;#24687;&amp;#20135;&amp;#19994;&amp;#37096;&amp;#21407;&amp;#37096;&amp;#38271;&amp;#21556;&amp;#22522;&amp;#20256;&amp;#25285;&amp;#20219;&amp;#21517;&amp;#35465;&amp;#20027;&amp;#20219;&amp;#65292;&amp;#20449;&amp;#24687;&amp;#20135;&amp;#19994;&amp;#37096;&amp;#21103;&amp;#37096;&amp;#38271;&amp;#12289;&amp;#20826;&amp;#32452;&amp;#21103;&amp;#20070;&amp;#35760;&amp;#22874;&amp;#22269;&amp;#21326;&amp;#25285;&amp;#20219;&amp;#20027;&amp;#20219;&amp;#65292;&amp;#20449;&amp;#24687;&amp;#20135;&amp;#19994;&amp;#37096;&amp;#21508;&amp;#30456;&amp;#20851;&amp;#21496;&amp;#23616;&amp;#12289;&amp;#22269;&amp;#23478;&amp;#37038;&amp;#25919;&amp;#23616;&amp;#21508;&amp;#30456;&amp;#20851;&amp;#21496;&amp;#23616;&amp;#12289;&amp;#21508;&amp;#30465;&amp;#65288;&amp;#33258;&amp;#27835;&amp;#21306;&amp;#12289;&amp;#30452;&amp;#36758;&amp;#24066;&amp;#65289;&amp;#36890;&amp;#20449;&amp;#31649;&amp;#29702;&amp;#23616;&amp;#21450;&amp;#37038;&amp;#25919;&amp;#31649;&amp;#29702;&amp;#23616;&amp;#12289;&amp;#37096;&amp;#23646;&amp;#20107;&amp;#19994;&amp;#21333;&amp;#20301;&amp;#21644;&amp;#21508;&amp;#22823;&amp;#36890;&amp;#20449;&amp;#36816;&amp;#33829;&amp;#20225;&amp;#19994;&amp;#12289;&amp;#37038;&amp;#25919;&amp;#38598;&amp;#22242;&amp;#20844;&amp;#21496;&amp;#12289;&amp;#21046;&amp;#36896;&amp;#20225;&amp;#19994;&amp;#39046;&amp;#23548;&amp;#25285;&amp;#20219;&amp;#22996;&amp;#21592;&amp;#12290; &lt;br /&gt; &amp;#12298;&amp;#24180;&amp;#37492;&amp;#12299;2008&amp;#24180;&amp;#21367;&amp;#23558;&amp;#31995;&amp;#32479;&amp;#22238;&amp;#39038;&amp;#24635;&amp;#32467;&amp;#19978;&amp;#19968;&amp;#24180;&amp;#24230;&amp;#65288;2007&amp;#24180;&amp;#65289;&amp;#25105;&amp;#22269;&amp;#36890;&amp;#20449;&amp;#20135;&amp;#19994;&amp;#30340;&amp;#21457;&amp;#23637;&amp;#21382;&amp;#31243;&amp;#21644;&amp;#37325;&amp;#22823;&amp;#25104;&amp;#23601;&amp;#65292;&amp;#25512;&amp;#24191;&amp;#25104;&amp;#26524;&amp;#12289;&amp;#34920;&amp;#24432;&amp;#20808;&amp;#36827;&amp;#65292;&amp;#32487;&amp;#32493;&amp;#20026;&amp;#25105;&amp;#22269;&amp;#36890;&amp;#20449;&amp;#20135;&amp;#19994;&amp;ldquo;&amp;#21313;&amp;#19968;&amp;#20116;&amp;rdquo;&amp;#21457;&amp;#23637;&amp;#35268;&amp;#21010;&amp;#30340;&amp;#26045;&amp;#34892;&amp;#25552;&amp;#20379;&amp;#25919;&amp;#31574;&amp;#25351;&amp;#23548;&amp;#12289;&amp;#25112;&amp;#30053;&amp;#21672;&amp;#35810;&amp;#12289;&amp;#25104;&amp;#26524;&amp;#20511;&amp;#37492;&amp;#21644;&amp;#26435;&amp;#23041;&amp;#25968;&amp;#25454;&amp;#12290;&amp;#12298;&amp;#24180;&amp;#37492;&amp;#12299;2008&amp;#24180;&amp;#21367;&amp;#23558;&amp;#22312;2007&amp;#24180;&amp;#29256;&amp;#30340;&amp;#22522;&amp;#30784;&amp;#19978;&amp;#36827;&amp;#19968;&amp;#27493;&amp;#23436;&amp;#21892;&amp;#65292;&amp;#24182;&amp;#29305;&amp;#21035;&amp;#31361;&amp;#20986;&amp;#20248;&amp;#31168;&amp;#20225;&amp;#19994;&amp;#23637;&amp;#31034;&amp;#20998;&amp;#31687;&amp;#65292;&amp;#20026;&amp;#30005;&amp;#20449;&amp;#36816;&amp;#33829;&amp;#12289;&amp;#37038;&amp;#25919;&amp;#36816;&amp;#33829;&amp;#12289;&amp;#36890;&amp;#20449;&amp;#35774;&amp;#22791;&amp;#21046;&amp;#36896;&amp;#12289;&amp;#22686;&amp;#20540;&amp;#26381;&amp;#21153;&amp;#12289;&amp;#36890;&amp;#20449;&amp;#24314;&amp;#35774;&amp;#31561;&amp;#20225;&amp;#19994;&amp;#21450;&amp;#30456;&amp;#20851;&amp;#31185;&amp;#30740;&amp;#38498;&amp;#26657;&amp;#30340;&amp;#21019;&amp;#26032;&amp;#25104;&amp;#26524;&amp;#12289;&amp;#25104;&amp;#21151;&amp;#26696;&amp;#20363;&amp;#12289;&amp;#26381;&amp;#21153;&amp;#20869;&amp;#23481;&amp;#12289;&amp;#21697;&amp;#29260;&amp;#24418;&amp;#35937;&amp;#12289;&amp;#20225;&amp;#19994;&amp;#25991;&amp;#21270;&amp;#31561;&amp;#25552;&amp;#20379;&amp;#23637;&amp;#31034;&amp;#24179;&amp;#21488;&amp;#65292;&amp;#20805;&amp;#20998;&amp;#21457;&amp;#25381;&amp;#26412;&amp;#21002;&amp;#22312;&amp;#25919;&amp;#24220;&amp;#20844;&amp;#20851;&amp;#12289;&amp;#34892;&amp;#19994;&amp;#27807;&amp;#36890;&amp;#21512;&amp;#20316;&amp;#21450;&amp;#20449;&amp;#24687;&amp;#20256;&amp;#25773;&amp;#26041;&amp;#38754;&amp;#19981;&amp;#21487;&amp;#26367;&amp;#20195;&amp;#30340;&amp;#26725;&amp;#26753;&amp;#20316;&amp;#29992;&amp;#65292;&amp;#20026;&amp;#30456;&amp;#20851;&amp;#20225;&amp;#20107;&amp;#19994;&amp;#21333;&amp;#20301;&amp;#36827;&amp;#19968;&amp;#27493;&amp;#21457;&amp;#23637;&amp;#25552;&amp;#20379;&amp;#26377;&amp;#21147;&amp;#25903;&amp;#25345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