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纱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3243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3243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611;&amp;#32433;&amp;#20135;&amp;#19994;&amp;#21457;&amp;#23637;&amp;#29616;&amp;#29366;&amp;#65292;2011-2012&amp;#24180;&amp;#30028;&amp;#27611;&amp;#32433;&amp;#34892;&amp;#19994;&amp;#34892;&amp;#19994;&amp;#31454;&amp;#20105;&amp;#24773;&amp;#20917;&amp;#20998;&amp;#26512;&amp;#65292;2012-2016&amp;#24180;&amp;#20013;&amp;#22269;&amp;#27611;&amp;#32433;&amp;#34892;&amp;#19994;&amp;#21457;&amp;#23637;&amp;#39044;&amp;#27979;&amp;#20998;&amp;#26512;&amp;#65292;2012-2016&amp;#24180;&amp;#20013;&amp;#22269;&amp;#27611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5/201211/27-113204.html"&gt;2012-2016&amp;#24180;&amp;#20013;&amp;#22269;&amp;#27611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79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75;&amp;#28207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9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42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8595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343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1326;&amp;#26342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53;&amp;#28070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040;&amp;#26725;&amp;#27611;&amp;#32442;&amp;#32455;&amp;#26579;&amp;#26377;&amp;#38480;&amp;#20844;&amp;#21496;&amp;#65288;&amp;#24352;&amp;#23478;&amp;#28207;&amp;#24066;&amp;#24040;&amp;#26725;&amp;#32455;&amp;#24067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4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2;&amp;#32466;&amp;#12289;&amp;#27611;&amp;#32433;&amp;#12289;&amp;#31934;&amp;#32442;&amp;#24067;&amp;#26009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4314;&amp;#2788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8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13;&amp;#37995;&amp;#27611;&amp;#3244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032;&amp;#27818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4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169;&amp;#32852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611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704;&amp;#26032;&amp;#32442;&amp;#32455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39034;&amp;#26032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9;&amp;#21319;&lt;span&gt;(&amp;#28165;&amp;#36828;)&amp;#32442;&amp;#32455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24335;&amp;#27611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9;&amp;#3911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8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32442;&amp;#3245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6828;&amp;#2282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0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644;&amp;#32650;&amp;#32466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0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2433;&amp;#12289;&amp;#32650;&amp;#27611;&amp;#3243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608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9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255;&amp;#36798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169;&amp;#36798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32433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