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羊毛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650;&amp;#2761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650;&amp;#2761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2650;&amp;#27611;&amp;#20135;&amp;#19994;&amp;#21457;&amp;#23637;&amp;#29616;&amp;#29366;&amp;#65292;2011-2012&amp;#24180;&amp;#30028;&amp;#32650;&amp;#27611;&amp;#34892;&amp;#19994;&amp;#34892;&amp;#19994;&amp;#31454;&amp;#20105;&amp;#24773;&amp;#20917;&amp;#20998;&amp;#26512;&amp;#65292;2012-2016&amp;#24180;&amp;#20013;&amp;#22269;&amp;#32650;&amp;#27611;&amp;#34892;&amp;#19994;&amp;#21457;&amp;#23637;&amp;#39044;&amp;#27979;&amp;#20998;&amp;#26512;&amp;#65292;2012-2016&amp;#24180;&amp;#20013;&amp;#22269;&amp;#32650;&amp;#27611;&amp;#34892;&amp;#19994;&amp;#21457;&amp;#23637;&amp;#31574;&amp;#30053;&amp;#21450;&amp;#25237;&amp;#36164;&amp;#24314;&amp;#35758;&amp;#31561;&amp;#20869;&amp;#23481;&amp;#35831;&amp;#21442;&amp;#32771;&amp;#12298;&lt;a href="http://www.chinairr.org/report/R12/R1205/201211/27-113209.html"&gt;2012-2016&amp;#24180;&amp;#20013;&amp;#22269;&amp;#32650;&amp;#2761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28595;&amp;#20016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885;&amp;#33713;&amp;#20811;&amp;#32466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8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20013;&amp;#22885;&amp;#27611;&amp;#2646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6465;&amp;#30340;&amp;#33258;&amp;#20135;&amp;#3325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0122;&amp;#20809;&amp;#2761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8151;&amp;#32442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800;&amp;#33777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650;&amp;#32466;&amp;#32650;&amp;#27611;&amp;#38754;&amp;#26009;&amp;#2226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644;&amp;#32650;&amp;#32466;&lt;span&gt;(&amp;#26080;&amp;#38177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0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2433;&amp;#12289;&amp;#32650;&amp;#27611;&amp;#3243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9790;&amp;#30427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500;&amp;#3272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4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32650;&amp;#276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488;&amp;#38534;&amp;#27611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32650;&amp;#27611;&amp;#28151;&amp;#3244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0016;&amp;#38024;&amp;#32455;&amp;#25104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53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39640;&amp;#25903;&amp;#32650;&amp;#27611;&amp;#32433;&amp;#21450;&amp;#38024;&amp;#32455;&amp;#25104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198;&amp;#21335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4191;&amp;#23447;&amp;#21439;&amp;#24191;&amp;#28304;&amp;#32466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6136;&amp;#32650;&amp;#276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452;&amp;#27611;&amp;#21019;&amp;#24847;&amp;#27611;&amp;#32442;&amp;#32455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602;&amp;#32466;&amp;#21450;&amp;#32650;&amp;#27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2307;&amp;#36798;&amp;#21046;&amp;#349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8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4066;&amp;#21326;&amp;#36798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2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24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0255;&amp;#19994;&amp;#27611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2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24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3431;&amp;#26032;&amp;#32650;&amp;#2761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7927;&amp;#276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3500;&amp;#36798;&amp;#32650;&amp;#27611;&amp;#3492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1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658;&amp;#28304;&amp;#27611;&amp;#324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51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21326;&amp;#37995;&amp;#30044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634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2650;&amp;#27611;&amp;#20820;&amp;#276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