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粗梳毛织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95;&amp;#26803;&amp;#27611;&amp;#32455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95;&amp;#26803;&amp;#27611;&amp;#32455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1895;&amp;#26803;&amp;#27611;&amp;#32455;&amp;#21697;&amp;#20135;&amp;#19994;&amp;#21457;&amp;#23637;&amp;#29616;&amp;#29366;&amp;#65292;2011-2012&amp;#24180;&amp;#30028;&amp;#31895;&amp;#26803;&amp;#27611;&amp;#32455;&amp;#21697;&amp;#34892;&amp;#19994;&amp;#34892;&amp;#19994;&amp;#31454;&amp;#20105;&amp;#24773;&amp;#20917;&amp;#20998;&amp;#26512;&amp;#65292;2012-2016&amp;#24180;&amp;#20013;&amp;#22269;&amp;#31895;&amp;#26803;&amp;#27611;&amp;#32455;&amp;#21697;&amp;#34892;&amp;#19994;&amp;#21457;&amp;#23637;&amp;#39044;&amp;#27979;&amp;#20998;&amp;#26512;&amp;#65292;2012-2016&amp;#24180;&amp;#20013;&amp;#22269;&amp;#31895;&amp;#26803;&amp;#27611;&amp;#32455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11/28-113430.html"&gt;2012-2016&amp;#24180;&amp;#20013;&amp;#22269;&amp;#31895;&amp;#26803;&amp;#27611;&amp;#32455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916;&amp;#30408;&amp;#3040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5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487;&amp;#22823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8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26;&amp;#26790;&amp;#27611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1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6745;&amp;#29004;&amp;#27611;&amp;#32442;&amp;#32455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6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37995;&amp;#2807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3457;&amp;#22253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5029;&amp;#24698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271;&amp;#27902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1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0427;&amp;#20255;&amp;#27611;&amp;#32442;&amp;#32455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12289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0016;&amp;#21326;&amp;#29983;&amp;#223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6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7329;&amp;#20964;&amp;#27611;&amp;#32442;&amp;#32455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9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7611;&amp;#32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0427;&amp;#2132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0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964;&amp;#32724;&amp;#21046;&amp;#216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32455;&amp;#21697;&amp;#3034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800;&amp;#2015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124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470;&amp;#26725;&amp;#27611;&amp;#32442;&amp;#26579;&amp;#259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2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032;&amp;#3340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7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0339;&amp;#3302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22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658;&amp;#3302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106;&amp;#3248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032;&amp;#19977;&amp;#26032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2442;&amp;#21602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