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针织衫裤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8024;&amp;#32455;&amp;#34923;&amp;#35044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8024;&amp;#32455;&amp;#34923;&amp;#35044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024;&amp;#32455;&amp;#32466;&amp;#32447;&amp;#20135;&amp;#19994;&amp;#21457;&amp;#23637;&amp;#29616;&amp;#29366;&amp;#65292;2012-2016&amp;#24180;&amp;#38024;&amp;#32455;&amp;#32466;&amp;#32447;&amp;#34892;&amp;#19994;&amp;#21457;&amp;#23637;&amp;#39044;&amp;#27979;&amp;#20998;&amp;#26512;&amp;#65292;2012-2016&amp;#24180;&amp;#20013;&amp;#22269;&amp;#38024;&amp;#32455;&amp;#32466;&amp;#32447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449.html"&gt;2012-2016&amp;#24180;&amp;#20013;&amp;#22269;&amp;#38024;&amp;#32455;&amp;#32466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7329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3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96;&amp;#19990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57;&amp;#3345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270;&amp;#32420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1270;&amp;#27704;&amp;#22823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611;&amp;#31867;&amp;#34923;&amp;#350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108;&amp;#2927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682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3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0561;&amp;#34915;&amp;#34923;&amp;#350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0013;&amp;#20852;&amp;#3802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611;&amp;#34923;&amp;#350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45;&amp;#22958;&amp;#33433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3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6032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510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8686;&amp;#38024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2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5196;&amp;#2114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7611;&amp;#31867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35802;&amp;#2451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270;&amp;#32420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1270;&amp;#32463;&amp;#21327;&amp;#28418;&amp;#26579;&amp;#3802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611;&amp;#31867;&amp;#34923;&amp;#350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131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21;&amp;#31119;&amp;#38024;&amp;#324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1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6;&amp;#24067;&amp;#31867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8686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321;&amp;#26124;&amp;#21439;&amp;#39034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611;&amp;#31867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24;&amp;#32455;&amp;#200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8024;&amp;#32455;&amp;#34923;&amp;#350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002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