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长毛绒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271;&amp;#27611;&amp;#3246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271;&amp;#27611;&amp;#3246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271;&amp;#27611;&amp;#32466;&amp;#20135;&amp;#19994;&amp;#21457;&amp;#23637;&amp;#29616;&amp;#29366;&amp;#65292;2011-2012&amp;#24180;&amp;#30028;&amp;#38271;&amp;#27611;&amp;#32466;&amp;#34892;&amp;#19994;&amp;#34892;&amp;#19994;&amp;#31454;&amp;#20105;&amp;#24773;&amp;#20917;&amp;#20998;&amp;#26512;&amp;#65292;2012-2016&amp;#24180;&amp;#20013;&amp;#22269;&amp;#38271;&amp;#27611;&amp;#32466;&amp;#34892;&amp;#19994;&amp;#21457;&amp;#23637;&amp;#39044;&amp;#27979;&amp;#20998;&amp;#26512;&amp;#65292;2012-2016&amp;#24180;&amp;#20013;&amp;#22269;&amp;#38271;&amp;#27611;&amp;#32466;&amp;#34892;&amp;#19994;&amp;#21457;&amp;#23637;&amp;#31574;&amp;#30053;&amp;#21450;&amp;#25237;&amp;#36164;&amp;#24314;&amp;#35758;&amp;#31561;&amp;#20869;&amp;#23481;&amp;#35831;&amp;#21442;&amp;#32771;&amp;#12298;&lt;a href="http://www.chinairr.org/report/R12/R1205/201211/28-113433.html"&gt;2012-2016&amp;#24180;&amp;#20013;&amp;#22269;&amp;#38271;&amp;#27611;&amp;#3246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1319;&amp;#33406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2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61;&amp;#25104;&amp;#20154;&amp;#36896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8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32534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6032;&amp;#21516;&amp;#21019;&amp;#2761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49;&amp;#38678;&amp;#2761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0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26;&amp;#2608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3875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3521;&amp;#24503;&amp;#20449;&amp;#2761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6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29;&amp;#23665;&amp;#26032;&amp;#27427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2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5935;&amp;#22025;&amp;#2761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3150;&amp;#39134;&amp;#27611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7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7611;&amp;#30382;&lt;span&gt;(&amp;#38271;&amp;#27611;&amp;#32466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452;&amp;#21073;&amp;#38271;&amp;#2761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271;&amp;#276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698;&amp;#40594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5806;&amp;#21326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6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1335;&amp;#26041;&amp;#28246;&amp;#2839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38271;&amp;#27611;&amp;#3246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1532;&amp;#20108;&amp;#27611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611;&amp;#324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