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羊毛衫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650;&amp;#27611;&amp;#34923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650;&amp;#27611;&amp;#34923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2650;&amp;#27611;&amp;#34923;&amp;#20135;&amp;#19994;&amp;#21457;&amp;#23637;&amp;#29616;&amp;#29366;&amp;#65292;2013-2017&amp;#24180;&amp;#32650;&amp;#27611;&amp;#34923;&amp;#34892;&amp;#19994;&amp;#21457;&amp;#23637;&amp;#39044;&amp;#27979;&amp;#20998;&amp;#26512;&amp;#65292;2013-2017&amp;#24180;&amp;#20013;&amp;#22269;&amp;#32650;&amp;#27611;&amp;#34923;&amp;#34892;&amp;#19994;&amp;#21457;&amp;#23637;&amp;#31574;&amp;#30053;&amp;#21450;&amp;#25237;&amp;#36164;&amp;#24314;&amp;#35758;&amp;#31561;&amp;#20869;&amp;#23481;&amp;#35831;&amp;#21442;&amp;#32771;&amp;#12298;&lt;a href="http://www.chinairr.org/report/R12/R1202/201212/17-115987.html"&gt;2013-2017&amp;#24180;&amp;#20013;&amp;#22269;&amp;#32650;&amp;#27611;&amp;#34923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3614;&amp;#24066;&amp;#22478;&amp;#21306;&amp;#19975;&amp;#30427;&amp;#32455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7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27611;&amp;#34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7719;&amp;#20016;&amp;#32650;&amp;#3246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1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&amp;#32650;&amp;#32466;&amp;#34923;&amp;#12289;&amp;#32650;&amp;#27611;&amp;#34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4066;&amp;#34923;&amp;#38738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8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27611;&amp;#3492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7329;&amp;#24320;&amp;#39034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9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27611;&amp;#3492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1326;&amp;#32852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2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27611;&amp;#34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69;&amp;#23433;&amp;#21439;&amp;#20159;&amp;#37995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6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81;&amp;#35013;&amp;#65288;&amp;#32650;&amp;#27611;&amp;#3492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8023;&amp;#23572;&amp;#26364;&amp;#2603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02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27611;&amp;#34923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8451;&amp;#26519;&amp;#23068;&amp;#38024;&amp;#27611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1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27611;&amp;#34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3665;&amp;#24066;&amp;#26041;&amp;#27491;&amp;#27611;&amp;#34923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9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27611;&amp;#34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0083;&amp;#23665;&amp;#24066;&amp;#23439;&amp;#36798;&amp;#24037;&amp;#33402;&amp;#21046;&amp;#3491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27611;&amp;#3492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3665;&amp;#24066;&amp;#32650;&amp;#27611;&amp;#3492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42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27611;&amp;#3492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24742;&amp;#33713;&amp;#26149;&amp;#32650;&amp;#32466;&amp;#34923;&amp;#26102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80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27611;&amp;#3492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11;&amp;#24030;&amp;#29577;&amp;#21326;&amp;#38024;&amp;#32455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85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4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27611;&amp;#34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5196;&amp;#24070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98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1508;&amp;#31867;&amp;#32650;&amp;#27611;&amp;#34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38739;&amp;#22942;&amp;#32650;&amp;#32466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06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27611;&amp;#3492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27827;&amp;#21439;&amp;#22025;&amp;#21033;&amp;#24503;&amp;#27611;&amp;#324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82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27611;&amp;#34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7491;&amp;#22530;&amp;#38024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5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27611;&amp;#3492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28;&amp;#33713;&amp;#24066;&amp;#26126;&amp;#31119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27611;&amp;#34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339;&amp;#36890;&amp;#32442;&amp;#32455;&amp;#21360;&amp;#265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31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2650;&amp;#27611;&amp;#34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0065;&amp;#24066;&amp;#26143;&amp;#39532;&amp;#38024;&amp;#32455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62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27611;&amp;#3492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