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羊绒衫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650;&amp;#32466;&amp;#3492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650;&amp;#32466;&amp;#3492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650;&amp;#32466;&amp;#34923;&amp;#20135;&amp;#19994;&amp;#21457;&amp;#23637;&amp;#29616;&amp;#29366;&amp;#65292;2013-2017&amp;#24180;&amp;#32650;&amp;#32466;&amp;#34923;&amp;#34892;&amp;#19994;&amp;#21457;&amp;#23637;&amp;#39044;&amp;#27979;&amp;#20998;&amp;#26512;&amp;#65292;2013-2017&amp;#24180;&amp;#20013;&amp;#22269;&amp;#32650;&amp;#32466;&amp;#34923;&amp;#34892;&amp;#19994;&amp;#21457;&amp;#23637;&amp;#31574;&amp;#30053;&amp;#21450;&amp;#25237;&amp;#36164;&amp;#24314;&amp;#35758;&amp;#31561;&amp;#20869;&amp;#23481;&amp;#35831;&amp;#21442;&amp;#32771;&amp;#12298;&lt;a href="http://www.chinairr.org/report/R12/R1202/201212/17-115988.html"&gt;2013-2017&amp;#24180;&amp;#20013;&amp;#22269;&amp;#32650;&amp;#32466;&amp;#3492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806;&amp;#26106;&amp;#32650;&amp;#32466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40575;&amp;#29579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31561;&amp;#3802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6149;&amp;#38634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19;&amp;#20016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24;&amp;#32455;&amp;#32650;&amp;#32466;&amp;#34923;&amp;#12289;&amp;#32650;&amp;#27611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1033;&amp;#23453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23665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6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859;&amp;#30343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634;&amp;#33714;&amp;#32650;&amp;#324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4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19996;&amp;#21451;&amp;#3246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19996;&amp;#26041;&amp;#21494;&amp;#2647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8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96;&amp;#39532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422;&amp;#28118;&amp;#23572;&amp;#24066;&amp;#37122;&amp;#23572;&amp;#22810;&amp;#26031;&amp;#32650;&amp;#32466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8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19996;&amp;#21033;&amp;#32650;&amp;#32466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7329;&amp;#40560;&amp;#32650;&amp;#3246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09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122;&amp;#23572;&amp;#22810;&amp;#26031;&amp;#24066;&amp;#19996;&amp;#32988;&amp;#21306;&amp;#32500;&amp;#20016;&amp;#32466;&amp;#27611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27427;&amp;#21033;&amp;#36798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820;&amp;#30343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847;&amp;#36798;&amp;#20016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7431;&amp;#32654;&amp;#26031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3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827;&amp;#21439;&amp;#20896;&amp;#27954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32466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