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毛绒线</w:t>
      </w:r>
      <w:r>
        <w:rPr/>
        <w:t>(</w:t>
      </w:r>
      <w:r>
        <w:rPr/>
        <w:t>俗称毛线</w:t>
      </w:r>
      <w:r>
        <w:rPr/>
        <w:t>)</w:t>
      </w:r>
      <w:r>
        <w:rPr/>
        <w:t>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11;&amp;#32466;&amp;#32447;(&amp;#20439;&amp;#31216;&amp;#27611;&amp;#32447;)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11;&amp;#32466;&amp;#32447;(&amp;#20439;&amp;#31216;&amp;#27611;&amp;#32447;)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7611;&amp;#32466;&amp;#32447;(&amp;#27611;&amp;#32447;)&amp;#20135;&amp;#19994;&amp;#21457;&amp;#23637;&amp;#29616;&amp;#29366;&amp;#65292;2011-2012&amp;#24180;&amp;#30028;&amp;#27611;&amp;#32466;&amp;#32447;(&amp;#27611;&amp;#32447;)&amp;#34892;&amp;#19994;&amp;#34892;&amp;#19994;&amp;#31454;&amp;#20105;&amp;#24773;&amp;#20917;&amp;#20998;&amp;#26512;&amp;#65292;2012-2016&amp;#24180;&amp;#20013;&amp;#22269;&amp;#27611;&amp;#32466;&amp;#32447;(&amp;#27611;&amp;#32447;)&amp;#34892;&amp;#19994;&amp;#21457;&amp;#23637;&amp;#39044;&amp;#27979;&amp;#20998;&amp;#26512;&amp;#65292;2012-2016&amp;#24180;&amp;#20013;&amp;#22269;&amp;#27611;&amp;#32466;&amp;#32447;(&amp;#27611;&amp;#32447;)&amp;#34892;&amp;#19994;&amp;#21457;&amp;#23637;&amp;#31574;&amp;#30053;&amp;#21450;&amp;#25237;&amp;#36164;&amp;#24314;&amp;#35758;&amp;#31561;&amp;#20869;&amp;#23481;&amp;#35831;&amp;#21442;&amp;#32771;&amp;#12298;&lt;a href="http://www.chinairr.org/report/R12/R1205/201211/28-113439.html"&gt;2012-2016&amp;#24180;&amp;#20013;&amp;#22269;&amp;#27611;&amp;#32466;&amp;#32447;(&amp;#27611;&amp;#32447;)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19977;&amp;#21033;&amp;#27611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56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8100;&amp;#21338;&amp;#37329;&amp;#20052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96;&amp;#32438;&amp;#27611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849;&amp;#21439;&amp;#24314;&amp;#38177;&amp;#27611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5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27611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4179;&amp;#19977;&amp;#33457;&amp;#24335;&amp;#25467;&amp;#324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03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32442;&amp;#27611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37015;&amp;#27743;&amp;#36890;&amp;#36798;&amp;#27611;&amp;#3246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58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11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0044;&amp;#24066;&amp;#24314;&amp;#26032;&amp;#27611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50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3450;&amp;#22825;&amp;#21033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2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6032;&amp;#21033;&amp;#27611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6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9790;&amp;#30427;&amp;#32442;&amp;#324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79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7611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3635;&amp;#24503;&amp;#32420;&amp;#32500;&amp;#24037;&amp;#1999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79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11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849;&amp;#21439;&amp;#30334;&amp;#19996;&amp;#21326;&amp;#37995;&amp;#27611;&amp;#32442;&amp;#324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6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6229;&amp;#27915;&amp;#27611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1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849;&amp;#21439;&amp;#23439;&amp;#30427;&amp;#27611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2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7329;&amp;#24314;&amp;#27611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1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2823;&amp;#32442;&amp;#32455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55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1435;&amp;#26032;&amp;#27611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3450;&amp;#20136;&amp;#21033;&amp;#27611;&amp;#3244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2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29;&amp;#27743;&amp;#38024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66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444;&amp;#22496;&amp;#24066;&amp;#24800;&amp;#21033;&amp;#32442;&amp;#324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5526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20041;&amp;#20044;&amp;#24066;&amp;#20136;&amp;#24503;&amp;#21033;&amp;#27611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46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