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亚麻布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22;&amp;#40635;&amp;#24067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22;&amp;#40635;&amp;#24067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122;&amp;#40635;&amp;#24067;&amp;#20135;&amp;#19994;&amp;#21457;&amp;#23637;&amp;#29616;&amp;#29366;&amp;#65292;2011-2012&amp;#24180;&amp;#30028;&amp;#20122;&amp;#40635;&amp;#24067;&amp;#34892;&amp;#19994;&amp;#34892;&amp;#19994;&amp;#31454;&amp;#20105;&amp;#24773;&amp;#20917;&amp;#20998;&amp;#26512;&amp;#65292;2012-2016&amp;#24180;&amp;#20013;&amp;#22269;&amp;#20122;&amp;#40635;&amp;#24067;&amp;#34892;&amp;#19994;&amp;#21457;&amp;#23637;&amp;#39044;&amp;#27979;&amp;#20998;&amp;#26512;&amp;#65292;2012-2016&amp;#24180;&amp;#20013;&amp;#22269;&amp;#20122;&amp;#40635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1/28-113491.html"&gt;2012-2016&amp;#24180;&amp;#20013;&amp;#22269;&amp;#20122;&amp;#40635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074;&amp;#38517;&amp;#37329;&amp;#2409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8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6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7954;&amp;#38469;&amp;#27888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6862;&amp;#32455;&amp;#26579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1999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3665;&amp;#21439;&amp;#37329;&amp;#40718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48;&amp;#35199;&amp;#26397;&amp;#38451;&amp;#20122;&amp;#40635;&amp;#32442;&amp;#324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19977;&amp;#21644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763;&amp;#36798;&amp;#32442;&amp;#324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1069;&amp;#38451;&amp;#26825;&amp;#40635;&amp;#32442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37329;&amp;#20122;&amp;#20122;&amp;#40635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7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7329;&amp;#2011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3487;&amp;#40857;&amp;#3248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7850;&amp;#27915;&amp;#32455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3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24471;&amp;#2103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5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55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40857;&amp;#2771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19977;&amp;#21644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2823;&amp;#30427;&amp;#40635;&amp;#1999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0339;&amp;#3815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431;&amp;#3332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0120;&amp;#28304;&amp;#40635;&amp;#1999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