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抗生素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239;&amp;#29983;&amp;#32032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239;&amp;#29983;&amp;#32032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36817;&amp;#24180;&amp;#26469;&amp;#65292;&amp;#19990;&amp;#30028;&amp;#25239;&amp;#29983;&amp;#32032;&amp;#24066;&amp;#22330;&amp;#30340;&amp;#24180;&amp;#22343;&amp;#22686;&amp;#38271;&amp;#29575;&amp;#32422;&amp;#20026;8%&amp;#65292;&amp;#22312;&amp;#25239;&amp;#29983;&amp;#32032;&amp;#31867;&amp;#33647;&amp;#20013;&amp;#65292;&amp;#38463;&amp;#33707;&amp;#35199;&amp;#26519;&amp;#38144;&amp;#21806;&amp;#39069;&amp;#29420;&amp;#21344;&amp;#40140;&amp;#22836;&amp;#65292;&amp;#32422;22.5&amp;#20159;&amp;#32654;&amp;#20803;&amp;#65307;&amp;#22885;&amp;#26684;&amp;#38376;&amp;#27712;&amp;#65288;&amp;#30001;&amp;#38463;&amp;#33707;&amp;#35199;&amp;#26519;&amp;#19982;&amp;#20811;&amp;#25289;&amp;#32500;&amp;#37240;&amp;#38078;&amp;#32452;&amp;#25104;&amp;#30340;&amp;#22797;&amp;#26041;&amp;#38738;&amp;#38665;&amp;#32032;&amp;#21046;&amp;#21058;&amp;#65289;&amp;#32039;&amp;#38543;&amp;#20854;&amp;#21518;&amp;#65292;&amp;#32422;18&amp;#20159;&amp;#32654;&amp;#20803;&amp;#12290;&amp;#22240;&amp;#27492;&amp;#65292;&amp;#20165;&amp;#38463;&amp;#33707;&amp;#35199;&amp;#26519;&amp;#19968;&amp;#20010;&amp;#21697;&amp;#31181;&amp;#23601;&amp;#21344;&amp;#19990;&amp;#30028;&amp;#38738;&amp;#38665;&amp;#32032;&amp;#31867;&amp;#25239;&amp;#29983;&amp;#32032;&amp;#24635;&amp;#38144;&amp;#21806;&amp;#39069;&amp;#30340;50%&amp;#12290;&amp;#22312;&amp;#21487;&amp;#39044;&amp;#35265;&amp;#30340;&amp;#23558;&amp;#26469;&amp;#65292;&amp;#38463;&amp;#33707;&amp;#35199;&amp;#26519;&amp;#23558;&amp;#32487;&amp;#32493;&amp;#22312;&amp;#19990;&amp;#30028;&amp;#25239;&amp;#29983;&amp;#32032;&amp;#24066;&amp;#22330;&amp;#39046;&amp;#20808;&amp;#12290;&amp;#22836;&amp;#23394;&amp;#33740;&amp;#32032;&amp;#31867;&amp;#34429;&amp;#28982;&amp;#22686;&amp;#38271;&amp;#36895;&amp;#24230;&amp;#24050;&amp;#32463;&amp;#25918;&amp;#32531;&amp;#65292;&amp;#20294;&amp;#20173;&amp;#20026;&amp;#24403;&amp;#20170;&amp;#19990;&amp;#30028;&amp;#24066;&amp;#22330;&amp;#19978;&amp;#38144;&amp;#21806;&amp;#20221;&amp;#39069;&amp;#26368;&amp;#22823;&amp;#30340;&amp;#25239;&amp;#29983;&amp;#32032;&amp;#65292;&amp;#32422;&amp;#21344;45%&amp;#12290;&amp;#22823;&amp;#29615;&amp;#20869;&amp;#37231;&amp;#31867;&amp;#25239;&amp;#29983;&amp;#32032;&amp;#19968;&amp;#25913;&amp;#36807;&amp;#21435;&amp;#32531;&amp;#24930;&amp;#21457;&amp;#23637;&amp;#30340;&amp;#21183;&amp;#22836;&amp;#65292;&amp;#19968;&amp;#36291;&amp;#25104;&amp;#20026;&amp;#38144;&amp;#21806;&amp;#36895;&amp;#24230;&amp;#22686;&amp;#38271;&amp;#26368;&amp;#24555;&amp;#30340;&amp;#25239;&amp;#29983;&amp;#32032;&amp;#65292;&amp;#22686;&amp;#24133;&amp;#36798;23%&amp;#65292;&amp;#24182;&amp;#24050;&amp;#21344;&amp;#19990;&amp;#30028;&amp;#25239;&amp;#29983;&amp;#32032;&amp;#24066;&amp;#22330;&amp;#38144;&amp;#21806;&amp;#24635;&amp;#39069;&amp;#30340;8.5%&amp;#12290;&amp;#24050;&amp;#26377;30&amp;#24180;&amp;#19978;&amp;#24066;&amp;#21490;&amp;#30340;&amp;#21322;&amp;#21512;&amp;#25104;&amp;#24191;&amp;#35889;&amp;#38738;&amp;#38665;&amp;#32032;&amp;#12290;&lt;br /&gt; &amp;#21508;&amp;#31181;&amp;#21046;&amp;#21058;&amp;#22312;&amp;#19990;&amp;#30028;&amp;#21508;&amp;#22269;&amp;#20173;&amp;#26377;&amp;#33391;&amp;#22909;&amp;#38144;&amp;#36335;&amp;#65292;&amp;#23427;&amp;#20204;&amp;#21344;&amp;#19990;&amp;#30028;&amp;#25239;&amp;#29983;&amp;#32032;&amp;#24066;&amp;#22330;&amp;#30340;19.7%&amp;#65292;&amp;#20294;&amp;#20854;&amp;#24180;&amp;#22343;&amp;#22686;&amp;#38271;&amp;#29575;&amp;#36880;&amp;#28176;&amp;#25918;&amp;#32531;&amp;#12290;&amp;#22235;&amp;#29615;&amp;#32032;&amp;#31867;&amp;#26089;&amp;#24050;&amp;#36208;&amp;#19979;&amp;#22369;&amp;#36335;&amp;#65292;&amp;#23427;&amp;#20204;&amp;#22312;&amp;#19990;&amp;#30028;&amp;#24066;&amp;#22330;&amp;#30340;&amp;#38144;&amp;#21806;&amp;#20026;&amp;#36127;&amp;#22686;&amp;#38271;&amp;#65288;&amp;#24179;&amp;#22343;&amp;#19979;&amp;#36300;4%&amp;#65289;&amp;#12290;&amp;#30970;&amp;#33018;&amp;#31867;&amp;#21344;&amp;#19990;&amp;#30028;&amp;#24066;&amp;#22330;&amp;#30340;2.6%&amp;#65292;&amp;#19979;&amp;#36300;8%&amp;#12290;&amp;#20854;&amp;#23427;&amp;#31867;&amp;#25239;&amp;#29983;&amp;#32032;&amp;#21344;&amp;#19990;&amp;#30028;&amp;#24066;&amp;#22330;&amp;#30340;5.7%&amp;#65292;&amp;#24179;&amp;#22343;&amp;#24180;&amp;#22686;&amp;#38271;&amp;#29575;&amp;#20026;5.4%&amp;#12290;&amp;#32654;&amp;#22269;&amp;#25239;&amp;#29983;&amp;#32032;&amp;#30340;&amp;#24180;&amp;#38144;&amp;#21806;&amp;#39069;&amp;#24050;&amp;#36798;100&amp;#20159;&amp;#32654;&amp;#20803;&amp;#65292;&amp;#20854;&amp;#20013;&amp;#22836;&amp;#23394;&amp;#33740;&amp;#32032;&amp;#31867;&amp;#21344;51%&amp;#65292;&amp;#38738;&amp;#38665;&amp;#32032;&amp;#31867;&amp;#21344;21.5%&amp;#65292;&amp;#25239;&amp;#30495;&amp;#33740;&amp;#33647;&amp;#21344;6%&amp;#65292;&amp;#22823;&amp;#29615;&amp;#20869;&amp;#37231;&amp;#31867;&amp;#21344;5.4%&amp;#65292;&amp;#22235;&amp;#29615;&amp;#32032;&amp;#31867;&amp;#21344;5%&amp;#65292;&amp;#27688;&amp;#22522;&amp;#31958;&amp;#29977;&amp;#31867;&amp;#21344;2.2%&amp;#65292;&amp;#20854;&amp;#23427;&amp;#31867;&amp;#21344;8.5%&amp;#12290;&lt;br /&gt; &amp;#20013;&amp;#22269;&amp;#20135;&amp;#19994;&amp;#30740;&amp;#31350;&amp;#25253;&amp;#21578;&amp;#32593;&amp;#21457;&amp;#24067;&amp;#30340;&amp;#12298;2013-2017&amp;#24180;&amp;#20013;&amp;#22269;&amp;#25239;&amp;#29983;&amp;#32032;&amp;#24066;&amp;#22330;&amp;#19987;&amp;#39033;&amp;#35843;&amp;#30740;&amp;#21450;&amp;#25237;&amp;#36164;&amp;#26041;&amp;#21521;&amp;#30740;&amp;#31350;&amp;#25253;&amp;#21578;&amp;#12299;&amp;#20849;&amp;#21313;&amp;#19968;&amp;#31456;&amp;#12290;&amp;#39318;&amp;#20808;&amp;#20171;&amp;#32461;&amp;#20102;&amp;#20840;&amp;#29699;&amp;#25239;&amp;#29983;&amp;#32032;&amp;#34892;&amp;#19994;&amp;#36816;&amp;#34892;&amp;#29366;&amp;#20917;&amp;#12289;&amp;#20013;&amp;#22269;&amp;#25239;&amp;#29983;&amp;#32032;&amp;#34892;&amp;#19994;&amp;#25972;&amp;#20307;&amp;#36816;&amp;#34892;&amp;#24418;&amp;#21183;&amp;#31561;&amp;#65292;&amp;#25509;&amp;#30528;&amp;#20998;&amp;#26512;&amp;#20102;&amp;#20013;&amp;#22269;&amp;#25239;&amp;#29983;&amp;#32032;&amp;#20027;&amp;#35201;&amp;#20135;&amp;#21697;&amp;#24066;&amp;#22330;&amp;#36816;&amp;#34892;&amp;#21160;&amp;#24577;&amp;#65292;&amp;#28982;&amp;#21518;&amp;#20171;&amp;#32461;&amp;#20102;&amp;#20013;&amp;#22269;&amp;#25239;&amp;#29983;&amp;#32032;&amp;#25216;&amp;#26415;&amp;#26032;&amp;#36827;&amp;#23637;&amp;#12289;&amp;#25239;&amp;#29983;&amp;#32032;&amp;#34892;&amp;#19994;&amp;#20027;&amp;#35201;&amp;#21697;&amp;#31181;&amp;#38144;&amp;#21806;&amp;#12290;&amp;#38543;&amp;#21518;&amp;#65292;&amp;#25253;&amp;#21578;&amp;#23545;&amp;#20013;&amp;#22269;&amp;#25239;&amp;#29983;&amp;#32032;&amp;#34892;&amp;#19994;&amp;#20570;&amp;#20102;&amp;#37325;&amp;#28857;&amp;#20225;&amp;#19994;&amp;#32463;&amp;#33829;&amp;#29366;&amp;#20917;&amp;#20998;&amp;#26512;&amp;#65292;&amp;#26368;&amp;#21518;&amp;#20998;&amp;#26512;&amp;#20102;&amp;#20013;&amp;#22269;&amp;#25239;&amp;#29983;&amp;#32032;&amp;#34892;&amp;#19994;&amp;#21457;&amp;#23637;&amp;#36235;&amp;#21183;&amp;#21450;&amp;#25237;&amp;#36164;&amp;#21069;&amp;#26223;&amp;#12290;&amp;#24744;&amp;#33509;&amp;#24819;&amp;#23545;&amp;#25239;&amp;#29983;&amp;#32032;&amp;#20135;&amp;#19994;&amp;#26377;&amp;#20010;&amp;#31995;&amp;#32479;&amp;#30340;&amp;#20102;&amp;#35299;&amp;#25110;&amp;#32773;&amp;#24819;&amp;#25237;&amp;#36164;&amp;#25239;&amp;#29983;&amp;#32032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25239;&amp;#29983;&amp;#32032;&amp;#34892;&amp;#19994;&amp;#36816;&amp;#34892;&amp;#29366;&amp;#20917;&amp;#20998;&amp;#26512; &lt;br /&gt;&lt;/strong&gt;&amp;#31532;&amp;#19968;&amp;#33410; 2012&amp;#24180;&amp;#22269;&amp;#38469;&amp;#25239;&amp;#29983;&amp;#32032;&amp;#24066;&amp;#22330;&amp;#32508;&amp;#36848; &lt;br /&gt;&amp;#19968;&amp;#12289;&amp;#19990;&amp;#30028;&amp;#25239;&amp;#29983;&amp;#32032;&amp;#24066;&amp;#22330;&amp;#20998;&amp;#24067;&amp;#24773;&amp;#20917; &lt;br /&gt;&amp;#20108;&amp;#12289;&amp;#19990;&amp;#30028;&amp;#25239;&amp;#29983;&amp;#32032;&amp;#38144;&amp;#21806;&amp;#24066;&amp;#22330;&amp;#20998;&amp;#26512; &lt;br /&gt;&amp;#19977;&amp;#12289;&amp;#20840;&amp;#29699;&amp;#26032;&amp;#22411;&amp;#25239;&amp;#29983;&amp;#32032;&amp;#30740;&amp;#21457;&amp;#24773;&amp;#20917; &lt;br /&gt;&amp;#22235;&amp;#12289;&amp;#20861;&amp;#29992;&amp;#25239;&amp;#29983;&amp;#32032;&amp;#22269;&amp;#38469;&amp;#24066;&amp;#22330;&amp;#21464;&amp;#21270; &lt;br /&gt;&amp;#20116;&amp;#12289;&amp;#20840;&amp;#29699;&amp;#25239;&amp;#29983;&amp;#32032;&amp;#28389;&amp;#29992;&amp;#38382;&amp;#39064;&amp;#20998;&amp;#26512; &lt;br /&gt;&amp;#31532;&amp;#20108;&amp;#33410; 2012&amp;#24180;&amp;#19990;&amp;#30028;&amp;#37096;&amp;#20998;&amp;#22269;&amp;#23478;&amp;#25239;&amp;#29983;&amp;#32032;&amp;#24066;&amp;#22330;&amp;#36816;&amp;#34892;&amp;#20998;&amp;#26512; &lt;br /&gt;&amp;#19968;&amp;#12289;&amp;#32654;&amp;#22269;&amp;#25239;&amp;#29983;&amp;#32032;&amp;#24066;&amp;#22330;&amp;#20998;&amp;#26512; &lt;br /&gt;&amp;#20108;&amp;#12289;&amp;#27861;&amp;#22269;&amp;#25239;&amp;#29983;&amp;#32032;&amp;#20135;&amp;#21697;&amp;#20998;&amp;#26512; &lt;br /&gt;&amp;#19977;&amp;#12289;&amp;#33521;&amp;#22269;&amp;#25239;&amp;#29983;&amp;#32032;&amp;#24066;&amp;#22330;&amp;#20998;&amp;#26512; &lt;br /&gt;&amp;#22235;&amp;#12289;&amp;#26032;&amp;#35199;&amp;#20848;&amp;#25239;&amp;#29983;&amp;#32032;&amp;#24066;&amp;#22330;&amp;#20998;&amp;#26512; &lt;br /&gt;&amp;#31532;&amp;#19977;&amp;#33410; 2013-2017&amp;#24180;&amp;#19990;&amp;#30028;&amp;#25239;&amp;#29983;&amp;#32032;&amp;#21450;&amp;#25239;&amp;#29983;&amp;#32032;&amp;#21407;&amp;#26009;&amp;#24066;&amp;#22330;&amp;#36235;&amp;#21183;&amp;#25506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2012&amp;#24180;&amp;#20013;&amp;#22269;&amp;#25239;&amp;#29983;&amp;#32032;&amp;#34892;&amp;#19994;&amp;#25972;&amp;#20307;&amp;#36816;&amp;#34892;&amp;#24418;&amp;#21183;&amp;#20998;&amp;#26512; &lt;br /&gt;&lt;/strong&gt;&amp;#31532;&amp;#19968;&amp;#33410; 2012&amp;#24180;&amp;#20013;&amp;#22269;&amp;#25239;&amp;#29983;&amp;#32032;&amp;#29992;&amp;#37327;&amp;#24773;&amp;#20917; &lt;br /&gt;&amp;#19968;&amp;#12289;&amp;#25105;&amp;#22269;&amp;#25239;&amp;#29983;&amp;#32032;&amp;#31561;&amp;#20135;&amp;#21697;&amp;#20135;&amp;#37327;&amp;#23621;&amp;#19990;&amp;#30028;&amp;#31532;&amp;#19968; &lt;br /&gt;&amp;#20108;&amp;#12289;&amp;#25105;&amp;#22269;&amp;#21307;&amp;#38498;&amp;#25239;&amp;#33740;&amp;#33647;&amp;#20351;&amp;#29992;&amp;#29575; &lt;br /&gt;&amp;#19977;&amp;#12289;&amp;#25239;&amp;#29983;&amp;#32032;&amp;#28389;&amp;#29992;&amp;#30340;&amp;#25439;&amp;#22833;&amp;#24773;&amp;#20917; &lt;br /&gt;&amp;#22235;&amp;#12289;&amp;#20013;&amp;#22269;&amp;#25239;&amp;#29983;&amp;#32032;&amp;#20351;&amp;#29992;&amp;#19982;&amp;#30417;&amp;#31649; &lt;br /&gt;&amp;#31532;&amp;#20108;&amp;#33410; 2012&amp;#24180;&amp;#20013;&amp;#22269;&amp;#25239;&amp;#29983;&amp;#32032;&amp;#24066;&amp;#22330;&amp;#29616;&amp;#29366;&amp;#32508;&amp;#36848; &lt;br /&gt;&amp;#19968;&amp;#12289;&amp;#25239;&amp;#29983;&amp;#32032;&amp;#33647;&amp;#21697;&amp;#28010;&amp;#36153;&amp;#29616;&amp;#35937;&amp;#20005;&amp;#37325; &lt;br /&gt;&amp;#20108;&amp;#12289;&amp;#25239;&amp;#29983;&amp;#32032;&amp;#20013;&amp;#38388;&amp;#20307;&amp;#21407;&amp;#26009;&amp;#33647;-ADCA&amp;#24066;&amp;#22330;&amp;#20998;&amp;#26512; &lt;br /&gt;&amp;#19977;&amp;#12289;&amp;#25239;&amp;#29983;&amp;#32032;&amp;#19978;&amp;#28216;&amp;#39046;&amp;#22495;&amp;#24066;&amp;#22330;&amp;#20998;&amp;#26512; &lt;br /&gt;&amp;#31532;&amp;#19977;&amp;#33410; 2012&amp;#24180;&amp;#20013;&amp;#22269;&amp;#25239;&amp;#29983;&amp;#32032;&amp;#20215;&amp;#26684;&amp;#36208;&amp;#21183;&amp;#20998;&amp;#26512; &lt;br /&gt;&amp;#19968;&amp;#12289;&amp;#24433;&amp;#21709;&amp;#25239;&amp;#29983;&amp;#32032;&amp;#20215;&amp;#26684;&amp;#22240;&amp;#32032;&amp;#20998;&amp;#26512; &lt;br /&gt;&amp;#20108;&amp;#12289;&amp;#25239;&amp;#29983;&amp;#32032;&amp;#20135;&amp;#19994;&amp;#27493;&amp;#20837;&amp;#39640;&amp;#25104;&amp;#26412;&amp;#26102;&amp;#20195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2&amp;#24180;&amp;#20013;&amp;#22269;&amp;#25239;&amp;#29983;&amp;#32032;&amp;#20027;&amp;#35201;&amp;#20135;&amp;#21697;&amp;#24066;&amp;#22330;&amp;#36816;&amp;#34892;&amp;#21160;&amp;#24577;&amp;#20998;&amp;#26512; &lt;br /&gt;&lt;/strong&gt;&amp;#31532;&amp;#19968;&amp;#33410; &amp;#22836;&amp;#23394;&amp;#31867;&amp;#25239;&amp;#29983;&amp;#32032;&amp;#24066;&amp;#22330;&amp;#20998;&amp;#26512; &lt;br /&gt;&amp;#19968;&amp;#12289;&amp;#22836;&amp;#23394;&amp;#33740;&amp;#32032;&amp;#20027;&amp;#35201;&amp;#21697;&amp;#31181; &lt;br /&gt;&amp;#20108;&amp;#12289;&amp;#22836;&amp;#23394;&amp;#33740;&amp;#32032;&amp;#31867;&amp;#33647;&amp;#29289;&amp;#30340;&amp;#26426;&amp;#29702;&amp;#19982;&amp;#19981;&amp;#33391;&amp;#21453;&amp;#24212; &lt;br /&gt;&amp;#19977;&amp;#12289;&amp;#20840;&amp;#29699;&amp;#22836;&amp;#23394;&amp;#33740;&amp;#32032;&amp;#31867;&amp;#25239;&amp;#29983;&amp;#32032;&amp;#20013;&amp;#38388;&amp;#20307;&amp;#30340;&amp;#29983;&amp;#20135;&amp;#29616;&amp;#29366; &lt;br /&gt;&amp;#22235;&amp;#12289;&amp;#25105;&amp;#22269;&amp;#22836;&amp;#23394;&amp;#33740;&amp;#32032;&amp;#31867;&amp;#25239;&amp;#29983;&amp;#32032;&amp;#21407;&amp;#26009;&amp;#33647;&amp;#29983;&amp;#20135;&amp;#29616;&amp;#29366; &lt;br /&gt;&amp;#20116;&amp;#12289;&amp;#22836;&amp;#23394;&amp;#31867;&amp;#25239;&amp;#29983;&amp;#32032;&amp;#20013;&amp;#38388;&amp;#20307;&amp;#24066;&amp;#22330;&amp;#21069;&amp;#26223;&amp;#20998;&amp;#26512; &lt;br /&gt;&amp;#20845;&amp;#12289;&amp;#31532;&amp;#22235;&amp;#20195;&amp;#22836;&amp;#23394;&amp;#31867;&amp;#25239;&amp;#29983;&amp;#32032;&amp;#20135;&amp;#38144;&amp;#20998;&amp;#26512; &lt;br /&gt;&amp;#19971;&amp;#12289;2012&amp;#24180;&amp;#22836;&amp;#23394;&amp;#31867;&amp;#33647;&amp;#25239;&amp;#29983;&amp;#32032;&amp;#24066;&amp;#22330;&amp;#20998;&amp;#26512; &lt;br /&gt;&amp;#31532;&amp;#20108;&amp;#33410; &amp;#38738;&amp;#38665;&amp;#32032;&amp;#31867;&amp;#25239;&amp;#29983;&amp;#32032;&amp;#24066;&amp;#22330;&amp;#20998;&amp;#26512; &lt;br /&gt;&amp;#19968;&amp;#12289;&amp;#25105;&amp;#22269;&amp;#38738;&amp;#38665;&amp;#32032;&amp;#20135;&amp;#19994;&amp;#21457;&amp;#23637;&amp;#27010;&amp;#20917; &lt;br /&gt;&amp;#20108;&amp;#12289;&amp;#38738;&amp;#38665;&amp;#32032;&amp;#24037;&amp;#19994;&amp;#30416;&amp;#20215;&amp;#26684;&amp;#20998;&amp;#26512; &lt;br /&gt;&amp;#19977;&amp;#12289;&amp;#38738;&amp;#38665;&amp;#32032;&amp;#34987;&amp;#21015;&amp;#20837;&amp;#38480;&amp;#21046;&amp;#21457;&amp;#23637;&amp;#39033;&amp;#30446; &lt;br /&gt;&amp;#22235;&amp;#12289;&amp;#25105;&amp;#22269;&amp;#38738;&amp;#38665;&amp;#32032;&amp;#24037;&amp;#19994;&amp;#30416;&amp;#21457;&amp;#23637;&amp;#29616;&amp;#29366; &lt;br /&gt;&amp;#20116;&amp;#12289;2012&amp;#24180;&amp;#38738;&amp;#38665;&amp;#32032;&amp;#24037;&amp;#19994;&amp;#30416;&amp;#21453;&amp;#20542;&amp;#38144;&amp;#24418;&amp;#21183;&amp;#20998;&amp;#26512; &lt;br /&gt;&amp;#20845;&amp;#12289;2012&amp;#24180;&amp;#38738;&amp;#38665;&amp;#32032;&amp;#29992;&amp;#37327;&amp;#24773;&amp;#20917;&amp;#21450;&amp;#21457;&amp;#23637;&amp;#24418;&amp;#21183;&amp;#20998;&amp;#26512; &lt;br /&gt;&amp;#31532;&amp;#19977;&amp;#33410; &amp;#22823;&amp;#29615;&amp;#20869;&amp;#37231;&amp;#31867;&amp;#25239;&amp;#29983;&amp;#32032;&amp;#24066;&amp;#22330;&amp;#20998;&amp;#26512; &lt;br /&gt;&amp;#19968;&amp;#12289;&amp;#22823;&amp;#29615;&amp;#20869;&amp;#37231;&amp;#31867;&amp;#25239;&amp;#29983;&amp;#32032;&amp;#30340;&amp;#23450;&amp;#20041;&amp;#21450;&amp;#20849;&amp;#21516;&amp;#28857; &lt;br /&gt;&amp;#20108;&amp;#12289;&amp;#22823;&amp;#29615;&amp;#20869;&amp;#37231;&amp;#31867;&amp;#25239;&amp;#29983;&amp;#32032;&amp;#21697;&amp;#31181;&amp;#20998;&amp;#26512; &lt;br /&gt;&amp;#19977;&amp;#12289;&amp;#22823;&amp;#29615;&amp;#20869;&amp;#37231;&amp;#31867;&amp;#24066;&amp;#22330;&amp;#21344;&amp;#26377;&amp;#29575;&amp;#20998;&amp;#26512; &lt;br /&gt;&amp;#22235;&amp;#12289;&amp;#38463;&amp;#22855;&amp;#38665;&amp;#32032;&amp;#21457;&amp;#23637;&amp;#20998;&amp;#26512; &lt;br /&gt;&amp;#20116;&amp;#12289;&amp;#22823;&amp;#29615;&amp;#20869;&amp;#37231;&amp;#31867;&amp;#25239;&amp;#29983;&amp;#32032;&amp;#33647;&amp;#29289;&amp;#27835;&amp;#30103;&amp;#30340;&amp;#26032;&amp;#21457;&amp;#23637; &lt;br /&gt;&amp;#20845;&amp;#12289;&amp;#22823;&amp;#29615;&amp;#20869;&amp;#37231;&amp;#31867;&amp;#25239;&amp;#29983;&amp;#32032;&amp;#31867;&amp;#33647;&amp;#31532;&amp;#20108;&amp;#20195;&amp;#28909;&amp;#28857;&amp;#21697;&amp;#31181;&amp;#21457;&amp;#23637;&amp;#20998;&amp;#26512; &lt;br /&gt;&amp;#19971;&amp;#12289;2012&amp;#24180;&amp;#22823;&amp;#29615;&amp;#20869;&amp;#37231;&amp;#24066;&amp;#22330;&amp;#26684;&amp;#23616;&amp;#21450;&amp;#21457;&amp;#23637;&amp;#20998;&amp;#26512; &lt;br /&gt;&amp;#31532;&amp;#22235;&amp;#33410; &amp;#21945;&amp;#35834;&amp;#37230;&amp;#31867;&amp;#25239;&amp;#29983;&amp;#32032;&amp;#24066;&amp;#22330;&amp;#20998;&amp;#26512; &lt;br /&gt;&amp;#19968;&amp;#12289;&amp;#21945;&amp;#35834;&amp;#37230;&amp;#31867;&amp;#21457;&amp;#23637;&amp;#27010;&amp;#20917; &lt;br /&gt;&amp;#20108;&amp;#12289;&amp;#21945;&amp;#35834;&amp;#37230;&amp;#31867;&amp;#21697;&amp;#31181;&amp;#23618;&amp;#20986;&amp;#19981;&amp;#31351; &lt;br /&gt;&amp;#19977;&amp;#12289;&amp;#21945;&amp;#35834;&amp;#37230;&amp;#31867;&amp;#21407;&amp;#26009;&amp;#33647;&amp;#21508;&amp;#21697;&amp;#31181;&amp;#30340;&amp;#20135;&amp;#37327;&amp;#20998;&amp;#26512; &lt;br /&gt;&amp;#22235;&amp;#12289;&amp;#21945;&amp;#35834;&amp;#37230;&amp;#31867;&amp;#20135;&amp;#21697;&amp;#38656;&amp;#27714;&amp;#20998;&amp;#26512; &lt;br /&gt;&amp;#20116;&amp;#12289;&amp;#21945;&amp;#35834;&amp;#37230;&amp;#31867;&amp;#33647;&amp;#20135;&amp;#21697;&amp;#30740;&amp;#31350;&amp;#26041;&amp;#21521; &lt;br /&gt;&amp;#20845;&amp;#12289;&amp;#21945;&amp;#35834;&amp;#37230;&amp;#31867;&amp;#20135;&amp;#21697;&amp;#38656;&amp;#27714;&amp;#39044;&amp;#27979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 2012&amp;#24180;&amp;#20013;&amp;#22269;&amp;#25239;&amp;#29983;&amp;#32032;&amp;#34892;&amp;#19994;&amp;#31454;&amp;#20105;&amp;#26684;&amp;#23616;&amp;#36879;&amp;#26512; &lt;br /&gt;&lt;/strong&gt;&amp;#31532;&amp;#19968;&amp;#33410; 2012&amp;#24180;&amp;#20013;&amp;#22269;&amp;#21307;&amp;#33647;&amp;#34892;&amp;#19994;&amp;#31454;&amp;#20105;&amp;#26684;&amp;#23616;&amp;#20998;&amp;#26512; &lt;br /&gt;&amp;#19968;&amp;#12289;&amp;#22269;&amp;#20869;&amp;#21407;&amp;#26009;&amp;#33647;&amp;#31454;&amp;#20105;&amp;#24773;&amp;#20917;&amp;#20998;&amp;#26512; &lt;br /&gt;&amp;#20108;&amp;#12289;&amp;#21307;&amp;#33647;&amp;#20225;&amp;#19994;&amp;#26680;&amp;#24515;&amp;#31454;&amp;#20105;&amp;#21147;&amp;#20998;&amp;#26512; &lt;br /&gt;&amp;#31532;&amp;#20108;&amp;#33410; 2012&amp;#24180;&amp;#20013;&amp;#22269;&amp;#25239;&amp;#29983;&amp;#32032;&amp;#24066;&amp;#22330;&amp;#31454;&amp;#20105;&amp;#24635;&amp;#20917; &lt;br /&gt;&amp;#19968;&amp;#12289;&amp;#25239;&amp;#29983;&amp;#32032;&amp;#20197;&amp;#25216;&amp;#26415;&amp;#22686;&amp;#24378;&amp;#31454;&amp;#20105;&amp;#21147; &lt;br /&gt;&amp;#20108;&amp;#12289;&amp;#25239;&amp;#29983;&amp;#32032;&amp;#24066;&amp;#22330;&amp;#31454;&amp;#20105;&amp;#21319;&amp;#32423; &lt;br /&gt;&amp;#19977;&amp;#12289;&amp;#39640;&amp;#31471;&amp;#25239;&amp;#29983;&amp;#32032;&amp;#24066;&amp;#22330;&amp;#31454;&amp;#20105;&amp;#20998;&amp;#26512; &lt;br /&gt;&amp;#31532;&amp;#19977;&amp;#33410; 2012&amp;#24180;&amp;#20013;&amp;#22269;&amp;#25239;&amp;#29983;&amp;#32032;&amp;#21697;&amp;#29260;&amp;#31454;&amp;#20105;&amp;#20998;&amp;#26512; &lt;br /&gt;&amp;#19968;&amp;#12289;&amp;#25239;&amp;#29983;&amp;#32032;&amp;#20020;&amp;#24202;&amp;#20351;&amp;#29992;&amp;#30340;&amp;#20108;&amp;#20803;&amp;#21270;&amp;#29366;&amp;#20917; &lt;br /&gt;&amp;#20108;&amp;#12289;&amp;#22269;&amp;#20869;&amp;#25239;&amp;#29983;&amp;#32032;&amp;#21697;&amp;#29260;&amp;#31454;&amp;#20105;&amp;#20998;&amp;#26512; &lt;br /&gt;&amp;#31532;&amp;#22235;&amp;#33410; 2012&amp;#24180;&amp;#25239;&amp;#29983;&amp;#32032;&amp;#22269;&amp;#38598;&amp;#20013;&amp;#24230;&amp;#20998;&amp;#26512; &lt;br /&gt;&amp;#31532;&amp;#20116;&amp;#33410; 2013-2017&amp;#24180;&amp;#20013;&amp;#22269;&amp;#25239;&amp;#29983;&amp;#32032;&amp;#33647;&amp;#31454;&amp;#20105;&amp;#36235;&amp;#2118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2012&amp;#24180;&amp;#20013;&amp;#22269;&amp;#25239;&amp;#29983;&amp;#32032;&amp;#25216;&amp;#26415;&amp;#26032;&amp;#36827;&amp;#23637; &lt;br /&gt;&lt;/strong&gt;&amp;#31532;&amp;#19968;&amp;#33410; 2012&amp;#24180;&amp;#22269;&amp;#22806;&amp;#25239;&amp;#29983;&amp;#32032;&amp;#25216;&amp;#26415;&amp;#21457;&amp;#23637;&amp;#20998;&amp;#26512; &lt;br /&gt;&amp;#19968;&amp;#12289;&amp;#26432;&amp;#33740;&amp;#21270;&amp;#21512;&amp;#29289;&amp;#21487;&amp;#29992;&amp;#20110;&amp;#24320;&amp;#21457;&amp;#25239;&amp;#29983;&amp;#32032; &lt;br /&gt;&amp;#20108;&amp;#12289;&amp;#31185;&amp;#23398;&amp;#23478;&amp;#25913;&amp;#36896;&amp;#22124;&amp;#33740;&amp;#20307;&amp;#25552;&amp;#21319;&amp;#25239;&amp;#29983;&amp;#32032;&amp;#33647;&amp;#25928; &lt;br /&gt;&amp;#19977;&amp;#12289;&amp;#19981;&amp;#24597;&amp;#32454;&amp;#33740;&amp;#25239;&amp;#33647;&amp;#24615;&amp;#30340;&amp;#25239;&amp;#29983;&amp;#32032;&amp;#38382;&amp;#19990; &lt;br /&gt;&amp;#31532;&amp;#20108;&amp;#33410; 2012&amp;#24180;&amp;#22269;&amp;#20869;&amp;#25239;&amp;#29983;&amp;#32032;&amp;#25216;&amp;#26415;&amp;#21457;&amp;#23637;&amp;#20998;&amp;#26512; &lt;br /&gt;&amp;#19968;&amp;#12289;&amp;#20135;&amp;#19994;&amp;#25216;&amp;#26415;&amp;#21019;&amp;#26032;&amp;#25112;&amp;#30053;&amp;#25104;&amp;#31435;&amp;#30340;&amp;#24847;&amp;#20041; &lt;br /&gt;&amp;#20108;&amp;#12289;2012&amp;#24180;&amp;#25239;&amp;#29983;&amp;#32032;&amp;#20877;&amp;#30740;&amp;#21457;&amp;#28176;&amp;#25104;&amp;#20027;&amp;#27969; &lt;br /&gt;&amp;#19977;&amp;#12289;2012&amp;#24180;&amp;#38271;&amp;#27801;&amp;#20840;&amp;#26032;&amp;#26041;&amp;#27861;&amp;#29983;&amp;#20135;&amp;#25239;&amp;#29983;&amp;#32032; &lt;br /&gt;&amp;#31532;&amp;#19977;&amp;#33410; &amp;#25239;&amp;#29983;&amp;#32032;&amp;#26367;&amp;#20195;&amp;#25216;&amp;#26415;&amp;#21457;&amp;#23637;&amp;#20998;&amp;#26512; &lt;br /&gt;&amp;#19968;&amp;#12289;&amp;#20013;&amp;#33647;&amp;#26367;&amp;#20195;&amp;#25239;&amp;#29983;&amp;#32032;&amp;#21103;&amp;#20316;&amp;#29992;&amp;#23567; &lt;br /&gt;&amp;#20108;&amp;#12289;&amp;#22797;&amp;#21512;&amp;#22411;&amp;#27963;&amp;#24615;&amp;#30410;&amp;#29983;&amp;#33740;&amp;#21487;&amp;#26367;&amp;#20195;&amp;#25239;&amp;#29983;&amp;#32032; &lt;br /&gt;&amp;#19977;&amp;#12289;&amp;#26032;&amp;#22411;&amp;#39282;&amp;#29992;&amp;#25239;&amp;#29983;&amp;#32032;&amp;#26367;&amp;#20195;&amp;#20135;&amp;#21697;&amp;#23558;&amp;#20135;&amp;#19994;&amp;#21270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 2012&amp;#24180;&amp;#25239;&amp;#29983;&amp;#32032;&amp;#34892;&amp;#19994;&amp;#20027;&amp;#35201;&amp;#21697;&amp;#31181;&amp;#38144;&amp;#21806;&amp;#20998;&amp;#26512; &lt;br /&gt;&lt;/strong&gt;&amp;#31532;&amp;#19968;&amp;#33410; 2012&amp;#24180;&amp;#25239;&amp;#29983;&amp;#32032;&amp;#20027;&amp;#35201;&amp;#21697;&amp;#31181;&amp;#31454;&amp;#20105;&amp;#21450;&amp;#38144;&amp;#21806;&amp;#24773;&amp;#20917;&amp;#20998;&amp;#26512; &lt;br /&gt;&amp;#19968;&amp;#12289;&amp;#24038;&amp;#27687;&amp;#27679;&amp;#27801;&amp;#26143;/&amp;#27687;&amp;#27679;&amp;#27801;&amp;#26143; &lt;br /&gt;&amp;#20108;&amp;#12289;&amp;#38463;&amp;#33707;&amp;#35199;&amp;#26519;/&amp;#20811;&amp;#25289;&amp;#32500;&amp;#37240;&amp;#38078; &lt;br /&gt;&amp;#19977;&amp;#12289;&amp;#20182;&amp;#21777;&amp;#24052;&amp;#22374;&amp;#38048;/&amp;#21708;&amp;#25289;&amp;#35199;&amp;#26519;&amp;#38048; &lt;br /&gt;&amp;#22235;&amp;#12289;&amp;#33707;&amp;#35199;&amp;#27801;&amp;#26143; &lt;br /&gt;&amp;#20116;&amp;#12289;&amp;#20811;&amp;#25289;&amp;#38665;&amp;#32032; &lt;br /&gt;&amp;#20845;&amp;#12289;&amp;#21033;&amp;#22856;&amp;#21777;&amp;#33018; &lt;br /&gt;&amp;#19971;&amp;#12289;&amp;#29615;&amp;#19993;&amp;#27801;&amp;#26143; &lt;br /&gt;&amp;#20843;&amp;#12289;&amp;#20122;&amp;#33018;&amp;#22521;&amp;#21335;/&amp;#35199;&amp;#21496;&amp;#20182;&amp;#19969; &lt;br /&gt;&amp;#20061;&amp;#12289;&amp;#24076;&amp;#33298;&amp;#32654; &lt;br /&gt;&amp;#31532;&amp;#20108;&amp;#33410; 2012&amp;#24180;&amp;#22521;&amp;#21335;&amp;#25239;&amp;#29983;&amp;#32032;&amp;#38144;&amp;#21806;&amp;#29366;&amp;#20917;&amp;#21450;&amp;#21069;&amp;#26223; &lt;br /&gt;&amp;#19968;&amp;#12289;&amp;#32654;&amp;#32599;&amp;#22521;&amp;#21335;&amp;#24066;&amp;#22330;&amp;#27010;&amp;#20917; &lt;br /&gt;&amp;#20108;&amp;#12289;&amp;#22521;&amp;#21335;&amp;#31867;&amp;#25239;&amp;#29983;&amp;#32032;&amp;#24066;&amp;#22330;&amp;#21457;&amp;#23637;&amp;#24418;&amp;#21183;&amp;#20998;&amp;#26512; &lt;br /&gt;&amp;#19977;&amp;#12289;&amp;#22521;&amp;#21335;&amp;#31867;&amp;#25239;&amp;#29983;&amp;#32032;&amp;#21069;&amp;#26223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 2012&amp;#24180;&amp;#20013;&amp;#22269;&amp;#25239;&amp;#29983;&amp;#32032;&amp;#19978;&amp;#24066;&amp;#20225;&amp;#19994;&amp;#31454;&amp;#20105;&amp;#21147;&amp;#23545;&amp;#27604;&amp;#21450;&amp;#20851;&amp;#38190;&amp;#24615;&amp;#36130;&amp;#21153;&amp;#25968;&amp;#25454;&amp;#20998;&amp;#26512; &lt;br /&gt;&lt;/strong&gt;&amp;#31532;&amp;#19968;&amp;#33410; &amp;#21326;&amp;#21271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40065;&amp;#25239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704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1307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19996;&amp;#21271;&amp;#21046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029;&amp;#29664;&amp;#21307;&amp;#33647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8145;&amp;#22323;&amp;#19968;&amp;#3326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4191;&amp;#24030;&amp;#30333;&amp;#20113;&amp;#23665;&amp;#21046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2654;&amp;#32599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 2013-2017&amp;#24180;&amp;#20013;&amp;#22269;&amp;#25239;&amp;#29983;&amp;#32032;&amp;#34892;&amp;#19994;&amp;#25237;&amp;#36164;&amp;#39118;&amp;#38505;&amp;#39044;&amp;#35686; &lt;br /&gt;&lt;/strong&gt;&amp;#31532;&amp;#19968;&amp;#33410; 2012&amp;#24180;&amp;#20013;&amp;#22269;&amp;#21307;&amp;#33647;&amp;#34892;&amp;#19994;&amp;#30340;&amp;#25237;&amp;#36164;&amp;#29305;&amp;#24615; &lt;br /&gt;&amp;#31532;&amp;#20108;&amp;#33410; 2012&amp;#24180;&amp;#20013;&amp;#22269;&amp;#25239;&amp;#29983;&amp;#32032;&amp;#34892;&amp;#19994;&amp;#25237;&amp;#36164;&amp;#25919;&amp;#31574;&amp;#29615;&amp;#22659;&amp;#20998;&amp;#26512; &lt;br /&gt;&amp;#19968;&amp;#12289;&amp;#28040;&amp;#27602;&amp;#20135;&amp;#21697;&amp;#31105;&amp;#27490;&amp;#20351;&amp;#29992;&amp;#25239;&amp;#29983;&amp;#32032; &lt;br /&gt;&amp;#20108;&amp;#12289;2012&amp;#24180;&amp;#39135;&amp;#33647;&amp;#30417;&amp;#23616;&amp;#20851;&amp;#20110;&amp;#25239;&amp;#29983;&amp;#32032;&amp;#30340;&amp;#35268;&amp;#23450; &lt;br /&gt;&amp;#19977;&amp;#12289;2012&amp;#24180;&amp;#25239;&amp;#29983;&amp;#32032;&amp;#20215;&amp;#26684;&amp;#25919;&amp;#31574;&amp;#20998;&amp;#26512; &lt;br /&gt;&amp;#22235;&amp;#12289;&amp;#23558;&amp;#21463;&amp;#38480;&amp;#29992;&amp;#24433;&amp;#21709;&amp;#30340;&amp;#25239;&amp;#29983;&amp;#32032;&amp;#33647;&amp;#29289; &lt;br /&gt;&amp;#20116;&amp;#12289;&amp;#21508;&amp;#26041;&amp;#25919;&amp;#31574;&amp;#23545;&amp;#34892;&amp;#19994;&amp;#30340;&amp;#24433;&amp;#21709;&amp;#20998;&amp;#26512; &lt;br /&gt;&amp;#20845;&amp;#12289;&amp;#25239;&amp;#29983;&amp;#32032;&amp;#31561;&amp;#20135;&amp;#21697;&amp;#20986;&amp;#21475;&amp;#36864;&amp;#31246;&amp;#29575;&amp;#19978;&amp;#35843; &lt;br /&gt;&amp;#31532;&amp;#19977;&amp;#33410; 2013-2017&amp;#24180;&amp;#20013;&amp;#22269;&amp;#25239;&amp;#29983;&amp;#32032;&amp;#34892;&amp;#19994;&amp;#25237;&amp;#36164;&amp;#26426;&amp;#20250;&amp;#20998;&amp;#26512; &lt;br /&gt;&amp;#19968;&amp;#12289;&amp;#25239;&amp;#29983;&amp;#32032;&amp;#29983;&amp;#20135;&amp;#20225;&amp;#19994;&amp;#23558;&amp;#21463;&amp;#30410;&amp;#26032;&amp;#21307;&amp;#25913; &lt;br /&gt;&amp;#20108;&amp;#12289;&amp;#29482;&amp;#27969;&amp;#24863;&amp;#20026;&amp;#25239;&amp;#29983;&amp;#32032;&amp;#29983;&amp;#20135;&amp;#20225;&amp;#19994;&amp;#24102;&amp;#26469;&amp;#25237;&amp;#36164;&amp;#26426;&amp;#20250; &lt;br /&gt;&amp;#19977;&amp;#12289;&amp;#21307;&amp;#25913;&amp;#32972;&amp;#26223;&amp;#19979;&amp;#24066;&amp;#22330;&amp;#23481;&amp;#37327;&amp;#21450;&amp;#20225;&amp;#19994;&amp;#21457;&amp;#23637;&amp;#20998;&amp;#26512; &lt;br /&gt;&amp;#22235;&amp;#12289;&amp;#37329;&amp;#34701;&amp;#21361;&amp;#26426;&amp;#20063;&amp;#32473;&amp;#25239;&amp;#29983;&amp;#32032;&amp;#24102;&amp;#26469;&amp;#20102;&amp;#24040;&amp;#22823;&amp;#21457;&amp;#23637;&amp;#26426;&amp;#36935; &lt;br /&gt;&amp;#20116;&amp;#12289;&amp;#25239;&amp;#29983;&amp;#32032;&amp;#20135;&amp;#19994;&amp;#38142;&amp;#22269;&amp;#20135;&amp;#21270;&amp;#25237;&amp;#36164;&amp;#26426;&amp;#36935;&amp;#20998;&amp;#26512; &lt;br /&gt;&amp;#20845;&amp;#12289;&amp;#26032;&amp;#22411;&amp;#25239;&amp;#29983;&amp;#32032;&amp;#25104;&amp;#20026;&amp;#25105;&amp;#22269;&amp;#33647;&amp;#20225;&amp;#30740;&amp;#21457;&amp;#28909;&amp;#28857; &lt;br /&gt;&amp;#31532;&amp;#22235;&amp;#33410; 2013-2017&amp;#24180;&amp;#20013;&amp;#22269;&amp;#25239;&amp;#29983;&amp;#32032;&amp;#33647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061;&amp;#31456; 2013-2017&amp;#24180;&amp;#20013;&amp;#22269;&amp;#25239;&amp;#29983;&amp;#32032;&amp;#34892;&amp;#19994;&amp;#25237;&amp;#36164;&amp;#25112;&amp;#30053;&amp;#20998;&amp;#26512; &lt;br /&gt;&lt;/strong&gt;&amp;#31532;&amp;#19968;&amp;#33410; 2013-2017&amp;#24180;&amp;#20013;&amp;#22269;&amp;#21307;&amp;#33647;&amp;#34892;&amp;#19994;&amp;#25237;&amp;#36164;&amp;#31574;&amp;#30053;&amp;#20998;&amp;#26512; &lt;br /&gt;&amp;#19968;&amp;#12289;&amp;#21307;&amp;#33647;&amp;#34892;&amp;#19994;&amp;#20445;&amp;#25345;&amp;#39640;&amp;#36895;&amp;#22686;&amp;#38271; &lt;br /&gt;&amp;#20108;&amp;#12289;&amp;#21307;&amp;#33647;&amp;#21355;&amp;#29983;&amp;#30340;&amp;#24066;&amp;#22330;&amp;#38656;&amp;#27714;&amp;#20998;&amp;#26512; &lt;br /&gt;&amp;#19977;&amp;#12289;2012&amp;#24180;&amp;#21307;&amp;#33647;&amp;#34892;&amp;#19994;&amp;#25237;&amp;#36164;&amp;#31574;&amp;#30053; &lt;br /&gt;&amp;#31532;&amp;#20108;&amp;#33410; 2013-2017&amp;#24180;&amp;#20013;&amp;#22269;&amp;#25239;&amp;#29983;&amp;#32032;&amp;#20225;&amp;#19994;&amp;#30340;&amp;#25112;&amp;#30053;&amp;#23450;&amp;#20301; &lt;br /&gt;&amp;#19968;&amp;#12289;&amp;#21697;&amp;#29260;&amp;#23450;&amp;#20301; &lt;br /&gt;&amp;#20108;&amp;#12289;&amp;#25345;&amp;#32493;&amp;#21457;&amp;#23637;&amp;#30340;&amp;#23450;&amp;#20301; &lt;br /&gt;&amp;#19977;&amp;#12289;&amp;#21019;&amp;#26032;&amp;#23450;&amp;#20301; &lt;br /&gt;&amp;#31532;&amp;#19977;&amp;#33410; 2013-2017&amp;#24180;&amp;#20013;&amp;#22269;&amp;#25239;&amp;#29983;&amp;#32032;API&amp;#21019;&amp;#26032;&amp;#31574;&amp;#30053;&amp;#20998;&amp;#26512; &lt;br /&gt;&amp;#19968;&amp;#12289;&amp;#39640;&amp;#25104;&amp;#26412;&amp;#26102;&amp;#20195;&amp;#25552;&amp;#20986;&amp;#26032;&amp;#35201;&amp;#27714; &lt;br /&gt;&amp;#20108;&amp;#12289;&amp;ldquo;&amp;#19977;&amp;#21270;&amp;rdquo;&amp;#21152;&amp;#24555;&amp;#19982;&amp;#22269;&amp;#38469;&amp;#25509;&amp;#36712; &lt;br /&gt;&amp;#19977;&amp;#12289;&amp;#25239;&amp;#29983;&amp;#32032;&amp;ldquo;API&amp;rdquo;&amp;#21457;&amp;#23637;&amp;#31574;&amp;#30053;&amp;#20998;&amp;#26512; &lt;br /&gt;&amp;#31532;&amp;#22235;&amp;#33410; 2013-2017&amp;#24180;&amp;#20013;&amp;#22269;&amp;#21307;&amp;#25913;&amp;#26032;&amp;#25919;&amp;#19979;&amp;#25239;&amp;#29983;&amp;#32032;&amp;#21697;&amp;#29260;&amp;#31574;&amp;#30053; &lt;br /&gt;&amp;#19968;&amp;#12289;&amp;#21407;&amp;#30740;&amp;#33647;&amp;#21457;&amp;#23637;&amp;#31574;&amp;#30053;&amp;#20998;&amp;#26512; &lt;br /&gt;&amp;#20108;&amp;#12289;&amp;#20223;&amp;#21046;&amp;#33647;&amp;#21457;&amp;#23637;&amp;#31574;&amp;#30053;&amp;#20998;&amp;#26512; &lt;br /&gt;&amp;#19977;&amp;#12289;&amp;#25239;&amp;#29983;&amp;#32032;&amp;#21697;&amp;#29260;&amp;#31574;&amp;#30053;&amp;#20998;&amp;#26512; &lt;br /&gt;&amp;#22235;&amp;#12289;&amp;#25239;&amp;#29983;&amp;#32032;&amp;#33647;&amp;#21697;&amp;#33829;&amp;#38144;&amp;#31574;&amp;#30053; &lt;br /&gt;&amp;#31532;&amp;#20116;&amp;#33410; 2013-2017&amp;#24180;&amp;#20013;&amp;#22269;&amp;#25239;&amp;#29983;&amp;#32032;&amp;#20225;&amp;#19994;&amp;#21457;&amp;#23637;&amp;#31574;&amp;#30053; &lt;br /&gt;&amp;#19968;&amp;#12289;&amp;#22362;&amp;#23432;&amp;#26680;&amp;#24515;&amp;#20027;&amp;#19994; &lt;br /&gt;&amp;#20108;&amp;#12289;&amp;#26500;&amp;#24314;&amp;#20248;&amp;#36136;&amp;#28192;&amp;#36947; &lt;br /&gt;&amp;#19977;&amp;#12289;&amp;#25972;&amp;#21512;&amp;#20248;&amp;#36136;&amp;#36164;&amp;#28304; &lt;br /&gt;&amp;#22235;&amp;#12289;&amp;#25552;&amp;#21319;&amp;#32463;&amp;#33829;&amp;#33021;&amp;#21147; &lt;br /&gt;&amp;#20116;&amp;#12289;&amp;#26126;&amp;#30830;&amp;#21697;&amp;#29260;&amp;#24418;&amp;#35937; &lt;br /&gt;&amp;#20845;&amp;#12289;&amp;#35843;&amp;#25972;&amp;#24066;&amp;#22330;&amp;#31574;&amp;#30053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 2013-2017&amp;#24180;&amp;#20013;&amp;#22269;&amp;#25239;&amp;#29983;&amp;#32032;&amp;#34892;&amp;#19994;&amp;#21457;&amp;#23637;&amp;#36235;&amp;#21183;&amp;#39044;&amp;#27979;&amp;#20998;&amp;#26512; &lt;br /&gt;&lt;/strong&gt;&amp;#31532;&amp;#19968;&amp;#33410; 2013-2017&amp;#24180;&amp;#20013;&amp;#22269;&amp;#25239;&amp;#29983;&amp;#32032;&amp;#30740;&amp;#21457;&amp;#36235;&amp;#21183;&amp;#20998;&amp;#26512; &lt;br /&gt;&amp;#19968;&amp;#12289;&amp;#25239;&amp;#29983;&amp;#32032;&amp;#30740;&amp;#31350;&amp;#24320;&amp;#21457;&amp;#26032;&amp;#36235;&amp;#21183; &lt;br /&gt;&amp;#20108;&amp;#12289;&amp;#26032;&amp;#22411;&amp;Beta;-&amp;#20869;&amp;#37232;&amp;#33018;&amp;#31867;&amp;#25239;&amp;#29983;&amp;#32032; &lt;br /&gt;&amp;#31532;&amp;#20108;&amp;#33410; 2013-2017&amp;#24180;&amp;#20013;&amp;#22269;&amp;#25239;&amp;#29983;&amp;#32032;&amp;#24066;&amp;#22330;&amp;#39044;&amp;#27979;&amp;#20998;&amp;#26512; &lt;br /&gt;&amp;#19968;&amp;#12289;&amp;#27679;&amp;#21945;&amp;#35834;&amp;#37230;&amp;#31867;&amp;#25239;&amp;#29983;&amp;#32032;&amp;#23558;&amp;#25104;&amp;#20026;&amp;#24066;&amp;#22330;&amp;#20027;&amp;#23472; &lt;br /&gt;&amp;#20108;&amp;#12289;&amp;#25509;&amp;#31181;&amp;#30123;&amp;#33495;&amp;#30340;&amp;#24212;&amp;#29992;&amp;#23558;&amp;#20943;&amp;#23569;&amp;#25239;&amp;#29983;&amp;#32032;&amp;#20351;&amp;#29992; &lt;br /&gt;&amp;#31532;&amp;#19977;&amp;#33410; &amp;#26032;&amp;#25919;&amp;#19979;&amp;#25239;&amp;#29983;&amp;#32032;&amp;#32456;&amp;#31471;&amp;#36208;&amp;#21521; &lt;br /&gt;&amp;#19968;&amp;#12289;&amp;#22823;&amp;#29615;&amp;#22659;&amp;#24433;&amp;#21709;&amp;#20419;&amp;#36827;&amp;#22240;&amp;#32032; &lt;br /&gt;&amp;#20108;&amp;#12289;&amp;#19981;&amp;#30830;&amp;#23450;&amp;#22240;&amp;#32032;&amp;#20998;&amp;#26512; &lt;br /&gt;&amp;#19977;&amp;#12289;&amp;#21307;&amp;#30103;&amp;#21355;&amp;#29983;&amp;#20307;&amp;#31995;&amp;#30340;&amp;#21464;&amp;#21270; &lt;br /&gt;&amp;#22235;&amp;#12289;&amp;#21307;&amp;#38498;&amp;#29992;&amp;#33647;&amp;#24635;&amp;#20307;&amp;#20998;&amp;#26512; &lt;br /&gt;&amp;#20116;&amp;#12289;&amp;#20027;&amp;#35201;&amp;#22823;&amp;#31867;&amp;#32467;&amp;#26500; &lt;br /&gt;&amp;#20845;&amp;#12289;&amp;#25919;&amp;#31574;&amp;#23548;&amp;#21521;&amp;#19979;&amp;#30340;&amp;#24066;&amp;#22330;&amp;#32467;&amp;#26500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68;&amp;#31456; 2013-2017&amp;#24180;&amp;#20013;&amp;#22269;&amp;#25239;&amp;#29983;&amp;#32032;&amp;#20135;&amp;#19994;&amp;#24066;&amp;#22330;&amp;#39044;&amp;#27979;&amp;#20998;&amp;#26512; &lt;br /&gt;&lt;/strong&gt;&amp;#31532;&amp;#19968;&amp;#33410; 2013-2017&amp;#24180;&amp;#20013;&amp;#22269;&amp;#21307;&amp;#33647;&amp;#34892;&amp;#19994;&amp;#39044;&amp;#27979;&amp;#20998;&amp;#26512; &lt;br /&gt;&amp;#19968;&amp;#12289;2013-2017&amp;#24180;&amp;#20013;&amp;#22269;&amp;#21307;&amp;#33647;&amp;#21046;&amp;#36896;&amp;#34892;&amp;#19994;&amp;#39044;&amp;#27979;&amp;#20998;&amp;#26512; &lt;br /&gt;&amp;#20108;&amp;#12289;&amp;#33647;&amp;#21697;&amp;#36827;&amp;#20986;&amp;#21475;&amp;#39044;&amp;#27979;&amp;#20998;&amp;#26512; &lt;br /&gt;&amp;#19977;&amp;#12289;&amp;#21307;&amp;#33647;&amp;#34892;&amp;#19994;&amp;#31454;&amp;#20105;&amp;#26684;&amp;#23616;&amp;#39044;&amp;#27979;&amp;#20998;&amp;#26512; &lt;br /&gt;&amp;#31532;&amp;#20108;2013-2017&amp;#24180;&amp;#20013;&amp;#22269;&amp;#25239;&amp;#29983;&amp;#32032;&amp;#24066;&amp;#22330;&amp;#39044;&amp;#27979;&amp;#20998;&amp;#26512; &lt;br /&gt;&amp;#19968;&amp;#12289;&amp;#24066;&amp;#22330;&amp;#20379;&amp;#32473;&amp;#39044;&amp;#27979;&amp;#20998;&amp;#26512; &lt;br /&gt;&amp;#20108;&amp;#12289;&amp;#24066;&amp;#22330;&amp;#38656;&amp;#27714;&amp;#39044;&amp;#27979;&amp;#20998;&amp;#26512; &lt;br /&gt;&amp;#19977;&amp;#12289;&amp;#36827;&amp;#20986;&amp;#21475;&amp;#39044;&amp;#27979;&amp;#20998;&amp;#26512; &lt;br /&gt;&amp;#31532;&amp;#19977;&amp;#33410; 2013-2017&amp;#24180;&amp;#20013;&amp;#22269;&amp;#25239;&amp;#29983;&amp;#32032;&amp;#24066;&amp;#22330;&amp;#30408;&amp;#21033;&amp;#39044;&amp;#27979;&amp;#20998;&amp;#26512;&lt;br /&gt;&lt;br /&gt; &amp;#36890;&amp;#36807;&amp;#12298;2013-2017&amp;#24180;&amp;#20013;&amp;#22269;&amp;#25239;&amp;#29983;&amp;#32032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