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衬衫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924;&amp;#34923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924;&amp;#34923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34924;&amp;#34923;&amp;#34892;&amp;#19994;&amp;#21457;&amp;#23637;&amp;#29616;&amp;#29366;&amp;#20998;&amp;#26512;&amp;#65292;&amp;#20013;&amp;#22269;&amp;#34924;&amp;#34923;&amp;#34892;&amp;#19994;&amp;#21457;&amp;#23637;&amp;#25112;&amp;#30053;&amp;#30740;&amp;#31350;&amp;#65292;&amp;#20013;&amp;#22269;&amp;#34924;&amp;#34923;&amp;#34892;&amp;#19994;&amp;#21457;&amp;#23637;&amp;#21069;&amp;#26223;&amp;#20998;&amp;#26512;&amp;#31561;&amp;#20869;&amp;#23481;&amp;#35831;&amp;#21442;&amp;#32771;&amp;#12298;&lt;a href="http://www.chinairr.org/report/R12/R1202/201207/03-102832.html"&gt;2012-2016&amp;#24180;&amp;#20013;&amp;#22269;&amp;#34924;&amp;#34923;&amp;#24066;&amp;#22330;&amp;#20379;&amp;#38656;&amp;#39044;&amp;#27979;&amp;#21450;&amp;#25237;&amp;#36164;&amp;#25112;&amp;#30053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5;&amp;#23376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52;&amp;#27835;&amp;#30333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2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3492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320;&amp;#23572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49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3492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597;&amp;#25096;&amp;#2357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986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3492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125;&amp;#20811;&amp;#2636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7949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0000;&amp;#29260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3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3492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334;&amp;#25104;&amp;#2771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1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34923;&amp;#22841;&amp;#20811;&amp;#26825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3487;&amp;#35946;&amp;#24069;&amp;#32654;&amp;#26031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38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924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8147;&amp;#21439;&amp;#19996;&amp;#33402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36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654;&amp;#26126;&amp;#23433;&amp;#23068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2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3492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2654;&amp;#24471;&amp;#21033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61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7704;&amp;#26032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31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34924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32599;&amp;#22982;&amp;#26031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9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3492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503;&amp;#2357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4179;&amp;#27801;&amp;#20806;&amp;#25104;&amp;#21046;&amp;#3491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7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22763;&amp;#3679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7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3492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2825;&amp;#20113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924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1119;&amp;#33713;&amp;#20811;&amp;#26031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408;&amp;#23500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8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7;&amp;#35013;&amp;#34924;&amp;#3492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38598;&amp;#23439;&amp;#2085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4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