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科技统计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1185;&amp;#25216;&amp;#32479;&amp;#3574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1185;&amp;#25216;&amp;#32479;&amp;#3574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1185;&amp;#25216;&amp;#32479;&amp;#35745;&amp;#24180;&amp;#37492;-2008&amp;#12299;&amp;#26159;&amp;#22269;&amp;#23478;&amp;#32479;&amp;#35745;&amp;#23616;&amp;#21644;&amp;#31185;&amp;#25216;&amp;#37096;&amp;#20849;&amp;#21516;&amp;#32534;&amp;#25776;&amp;#30340;&amp;#21453;&amp;#26144;&amp;#25105;&amp;#22269;&amp;#31185;&amp;#25216;&amp;#27963;&amp;#21160;&amp;#30340;&amp;#32479;&amp;#35745;&amp;#36164;&amp;#26009;&amp;#20070;&amp;#12290;&amp;#20070;&amp;#20013;&amp;#25910;&amp;#24405;&amp;#20102;&amp;#20840;&amp;#22269;&amp;#19977;&amp;#21313;&amp;#19968;&amp;#20010;&amp;#30465;&amp;#12289;&amp;#33258;&amp;#27835;&amp;#21306;&amp;#12289;&amp;#30452;&amp;#36758;&amp;#24066;&amp;#20197;&amp;#21450;&amp;#22269;&amp;#21153;&amp;#38498;&amp;#26377;&amp;#20851;&amp;#37096;&amp;#38376;2006&amp;#24180;&amp;#24230;&amp;#31185;&amp;#25216;&amp;#32479;&amp;#35745;&amp;#25968;&amp;#25454;&amp;#12290; &lt;br /&gt; &amp;#20840;&amp;#20070;&amp;#20869;&amp;#23481;&amp;#20998;&amp;#20026;&amp;#20843;&amp;#20010;&amp;#37096;&amp;#20998;&amp;#12290;&amp;#31532;&amp;#19968;&amp;#37096;&amp;#20998;&amp;#20026;&amp;#20840;&amp;#31038;&amp;#20250;&amp;#31185;&amp;#25216;&amp;#27963;&amp;#21160;&amp;#30340;&amp;#32508;&amp;#21512;&amp;#32479;&amp;#35745;&amp;#36164;&amp;#26009;&amp;#65307;&amp;#31532;&amp;#20108;&amp;#37096;&amp;#20998;&amp;#20026;&amp;#22320;&amp;#32423;&amp;#21450;&amp;#20197;&amp;#19978;&amp;#30740;&amp;#31350;&amp;#19982;&amp;#24320;&amp;#21457;&amp;#26426;&amp;#26500;&amp;#31185;&amp;#25216;&amp;#27963;&amp;#21160;&amp;#32479;&amp;#35745;&amp;#36164;&amp;#26009;&amp;#65307;&amp;#31532;&amp;#19977;&amp;#37096;&amp;#20998;&amp;#20026;&amp;#22823;&amp;#20013;&amp;#22411;&amp;#24037;&amp;#19994;&amp;#20225;&amp;#19994;&amp;#21450;&amp;#39640;&amp;#25216;&amp;#26415;&amp;#20135;&amp;#19994;&amp;#31185;&amp;#25216;&amp;#27963;&amp;#21160;&amp;#32479;&amp;#35745;&amp;#36164;&amp;#26009;&amp;#65307;&amp;#31532;&amp;#22235;&amp;#37096;&amp;#20998;&amp;#26159;&amp;#39640;&amp;#31561;&amp;#23398;&amp;#26657;&amp;#31185;&amp;#25216;&amp;#27963;&amp;#21160;&amp;#32479;&amp;#35745;&amp;#36164;&amp;#26009;&amp;#65307;&amp;#31532;&amp;#20116;&amp;#37096;&amp;#20998;&amp;#20026;&amp;#22269;&amp;#23478;&amp;#31185;&amp;#25216;&amp;#21457;&amp;#23637;&amp;#35745;&amp;#21010;&amp;#32479;&amp;#35745;&amp;#36164;&amp;#26009;&amp;#65307;&amp;#31532;&amp;#20845;&amp;#37096;&amp;#20998;&amp;#26159;&amp;#31185;&amp;#25216;&amp;#27963;&amp;#21160;&amp;#25104;&amp;#26524;&amp;#21644;&amp;#19987;&amp;#21033;&amp;#30340;&amp;#26377;&amp;#20851;&amp;#36164;&amp;#26009;&amp;#65307;&amp;#31532;&amp;#19971;&amp;#37096;&amp;#20998;&amp;#26159;&amp;#32508;&amp;#21512;&amp;#25216;&amp;#26415;&amp;#26381;&amp;#21153;&amp;#37096;&amp;#38376;&amp;#21644;&amp;#31185;&amp;#21327;&amp;#27963;&amp;#21160;&amp;#30340;&amp;#26377;&amp;#20851;&amp;#36164;&amp;#26009;&amp;#65307;&amp;#31532;&amp;#20843;&amp;#37096;&amp;#20998;&amp;#20026;&amp;#31185;&amp;#25216;&amp;#27963;&amp;#21160;&amp;#30340;&amp;#22269;&amp;#38469;&amp;#27604;&amp;#36739;&amp;#36164;&amp;#26009;&amp;#12290;&amp;#26368;&amp;#21518;&amp;#38468;&amp;#26377;&amp;#20027;&amp;#35201;&amp;#32479;&amp;#35745;&amp;#25351;&amp;#26631;&amp;#35299;&amp;#37322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