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信息产业年鉴</w:t>
      </w:r>
      <w:r>
        <w:rPr/>
        <w:t>2007</w:t>
      </w:r>
      <w:r>
        <w:rPr/>
        <w:t>》（电子卷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0449;&amp;#24687;&amp;#20135;&amp;#19994;&amp;#24180;&amp;#37492;2007&amp;#12299;&amp;#65288;&amp;#30005;&amp;#23376;&amp;#21367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0449;&amp;#24687;&amp;#20135;&amp;#19994;&amp;#24180;&amp;#37492;2007&amp;#12299;&amp;#65288;&amp;#30005;&amp;#23376;&amp;#21367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2269;&amp;#20449;&amp;#24687;&amp;#20135;&amp;#19994;&amp;#24180;&amp;#37492;&amp;#65293;2007&amp;#12299; &amp;#65288;&amp;#30005;&amp;#23376;&amp;#21367;&amp;#65289;&amp;#30001;&amp;#20449;&amp;#24687;&amp;#20135;&amp;#19994;&amp;#37096;&amp;#20027;&amp;#31649;,&amp;#12298;&amp;#24180;&amp;#37492;&amp;#12299;&amp;#20840;&amp;#38754;&amp;#31995;&amp;#32479;&amp;#22320;&amp;#23637;&amp;#29616;&amp;#20102;&amp;#20013;&amp;#22269;&amp;#30005;&amp;#23376;&amp;#20449;&amp;#24687;&amp;#20135;&amp;#19994;&amp;#21457;&amp;#23637;&amp;#30340;&amp;#21382;&amp;#31243;&amp;#21450;&amp;#21462;&amp;#24471;&amp;#30340;&amp;#25104;&amp;#23601;&amp;#65292;&amp;#32724;&amp;#23454;&amp;#23458;&amp;#35266;&amp;#22320;&amp;#25552;&amp;#20379;&amp;#20102;&amp;#20013;&amp;#22269;&amp;#30005;&amp;#23376;&amp;#20449;&amp;#24687;&amp;#20135;&amp;#19994;&amp;#32463;&amp;#27982;&amp;#36816;&amp;#34892;&amp;#24773;&amp;#20917;&amp;#21450;&amp;#32479;&amp;#35745;&amp;#25968;&amp;#25454;&amp;#65292;&amp;#26159;&amp;#19968;&amp;#37096;&amp;#38598;&amp;#32426;&amp;#21490;&amp;#24615;&amp;#19982;&amp;#23454;&amp;#25928;&amp;#24615;&amp;#12289;&amp;#26435;&amp;#23041;&amp;#24615;&amp;#19982;&amp;#19987;&amp;#19994;&amp;#24615;&amp;#20110;&amp;#19968;&amp;#20307;&amp;#30340;&amp;#22823;&amp;#22411;&amp;#24037;&amp;#20855;&amp;#20070;&amp;#12290;&amp;#35813;&amp;#20070;&amp;#30340;&amp;#32534;&amp;#36753;&amp;#20986;&amp;#29256;&amp;#65292;&amp;#20026;&amp;#25919;&amp;#24220;&amp;#37096;&amp;#38376;&amp;#30340;&amp;#23439;&amp;#35266;&amp;#20915;&amp;#31574;&amp;#19982;&amp;#34892;&amp;#19994;&amp;#30417;&amp;#31649;&amp;#65292;&amp;#20026;&amp;#20225;&amp;#20107;&amp;#19994;&amp;#21333;&amp;#20301;&amp;#32463;&amp;#33829;&amp;#31649;&amp;#29702;&amp;#65292;&amp;#20026;&amp;#24635;&amp;#32467;&amp;#21644;&amp;#20132;&amp;#27969;&amp;#30005;&amp;#23376;&amp;#20449;&amp;#24687;&amp;#20135;&amp;#19994;&amp;#21457;&amp;#23637;&amp;#32463;&amp;#39564;&amp;#65292;&amp;#25552;&amp;#20379;&amp;#20102;&amp;#26377;&amp;#25928;&amp;#30340;&amp;#20449;&amp;#24687;&amp;#25903;&amp;#25345;&amp;#65292;&amp;#26159;&amp;#20013;&amp;#22830;&amp;#21450;&amp;#22320;&amp;#26041;&amp;#21508;&amp;#32423;&amp;#25919;&amp;#24220;&amp;#37096;&amp;#38376;&amp;#12289;&amp;#30740;&amp;#31350;&amp;#26426;&amp;#26500;&amp;#12289;&amp;#31185;&amp;#30740;&amp;#21333;&amp;#20301;&amp;#12289;&amp;#20225;&amp;#19994;&amp;#12289;&amp;#21508;&amp;#31867;&amp;#20449;&amp;#24687;&amp;#21672;&amp;#35810;&amp;#26381;&amp;#21153;&amp;#26426;&amp;#26500;&amp;#12289;&amp;#34892;&amp;#19994;&amp;#21327;&amp;#20250;&amp;#12289;&amp;#23398;&amp;#26415;&amp;#22242;&amp;#20307;&amp;#12289;&amp;#22270;&amp;#20070;&amp;#39302;&amp;#12289;&amp;#36164;&amp;#26009;&amp;#23460;&amp;#21450;&amp;#22806;&amp;#22269;&amp;#39547;&amp;#21326;&amp;#26426;&amp;#26500;&amp;#31561;&amp;#20102;&amp;#35299;&amp;#20013;&amp;#22269;&amp;#30005;&amp;#23376;&amp;#20449;&amp;#24687;&amp;#20135;&amp;#19994;&amp;#24180;&amp;#24230;&amp;#21457;&amp;#23637;&amp;#24773;&amp;#20917;&amp;#19981;&amp;#21487;&amp;#32570;&amp;#23569;&amp;#30340;&amp;#24037;&amp;#20855;&amp;#2007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