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器工业年鉴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2120;&amp;#24037;&amp;#19994;&amp;#24180;&amp;#37492;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2120;&amp;#24037;&amp;#19994;&amp;#24180;&amp;#37492;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