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电子商务年鉴 </w:t>
      </w:r>
      <w:r>
        <w:rPr/>
        <w:t>2003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05;&amp;#23376;&amp;#21830;&amp;#21153;&amp;#24180;&amp;#37492; 2003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05;&amp;#23376;&amp;#21830;&amp;#21153;&amp;#24180;&amp;#37492; 2003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1069;&amp;#35328;&amp;#12298;&amp;#20013;&amp;#22269;&amp;#30005;&amp;#23376;&amp;#21830;&amp;#21153;&amp;#24180;&amp;#37492;&amp;#12299;&amp;#30001;&amp;#22269;&amp;#23478;&amp;#35745;&amp;#22996;&amp;#39640;&amp;#26032;&amp;#25216;&amp;#26415;&amp;#20135;&amp;#19994;&amp;#21496;&amp;#12289;&amp;#22269;&amp;#23478;&amp;#32463;&amp;#36152;&amp;#22996;&amp;#36152;&amp;#26131;&amp;#24066;&amp;#22330;&amp;#23616;&amp;#12289;&amp;#31185;&amp;#25216;&amp;#37096;&amp;#39640;&amp;#26032;&amp;#25216;&amp;#26415;&amp;#20135;&amp;#19994;&amp;#21270;&amp;#21496;&amp;#21457;&amp;#36215;&amp;#65292;&amp;#32852;&amp;#21512;&amp;#22269;&amp;#21153;&amp;#38498;&amp;#26377;&amp;#20851;&amp;#22996;&amp;#12289;&amp;#37096;&amp;#12289;&amp;#22269;&amp;#23478;&amp;#23616;&amp;#12289;&amp;#20154;&amp;#27665;&amp;#38134;&amp;#34892;&amp;#20849;&amp;#21516;&amp;#21019;&amp;#21150;&amp;#65292;&amp;#22312;&amp;#34892;&amp;#19994;&amp;#21327;&amp;#20250;&amp;#12289;&amp;#31185;&amp;#30740;&amp;#26426;&amp;#26500;&amp;#12289;&amp;#30456;&amp;#20851;&amp;#38498;&amp;#26657;&amp;#30340;&amp;#21327;&amp;#21161;&amp;#19979;&amp;#65292;&amp;#36992;&amp;#35831;22&amp;#20010;&amp;#22269;&amp;#21153;&amp;#38498;&amp;#26377;&amp;#20851;&amp;#37096;&amp;#22996;&amp;#30340;&amp;#39046;&amp;#23548;&amp;#21450;&amp;#25105;&amp;#22269;&amp;#30005;&amp;#23376;&amp;#21830;&amp;#21153;&amp;#39046;&amp;#22495;&amp;#19987;&amp;#23478;&amp;#12289;&amp;#23398;&amp;#32773;&amp;#32452;&amp;#25104;&amp;#20102;&amp;#20013;&amp;#22269;&amp;#30005;&amp;#23376;&amp;#21830;&amp;#21153;&amp;#24180;&amp;#37492;&amp;#32534;&amp;#22996;&amp;#20250;&amp;#65307;&amp;#36992;&amp;#35831;&amp;#38134;&amp;#34892;&amp;#12289;&amp;#35777;&amp;#21048;&amp;#12289;&amp;#20445;&amp;#38505;&amp;#12289;&amp;#30005;&amp;#20449;&amp;#12289;&amp;#20449;&amp;#24687;&amp;#26381;&amp;#21153;&amp;#20225;&amp;#19994;&amp;#12289; IT&amp;#25216;&amp;#26415;&amp;#20225;&amp;#19994;&amp;#31561;&amp;#31561;&amp;#22823;&amp;#22411;&amp;#20225;&amp;#19994;&amp;#39046;&amp;#23548;&amp;#32452;&amp;#25104;&amp;#20013;&amp;#22269;&amp;#30005;&amp;#23376;&amp;#21830;&amp;#21153;&amp;#24180;&amp;#37492;&amp;#19987;&amp;#23478;&amp;#22996;&amp;#21592;&amp;#20250;&amp;#65307;&amp;#36992;&amp;#35831;&amp;#21508;&amp;#30465;&amp;#22320;&amp;#24066;&amp;#20449;&amp;#24687;&amp;#21270;&amp;#20027;&amp;#31649;&amp;#26426;&amp;#26500;&amp;#36127;&amp;#36131;&amp;#20154;&amp;#32452;&amp;#25104;&amp;#21508;&amp;#30465;&amp;#12289;&amp;#33258;&amp;#27835;&amp;#21306;&amp;#12289;&amp;#30452;&amp;#36758;&amp;#24066;&amp;#19987;&amp;#23478;&amp;#22996;&amp;#21592;&amp;#20250;&amp;#12290;&amp;#36890;&amp;#36807;&amp;#19968;&amp;#24180;&amp;#22810;&amp;#30340;&amp;#21162;&amp;#21147;&amp;#65292;&amp;#21021;&amp;#27493;&amp;#25645;&amp;#24314;&amp;#20102;&amp;#20013;&amp;#22269;&amp;#30005;&amp;#23376;&amp;#21830;&amp;#21153;&amp;#24180;&amp;#37492;&amp;#20174;&amp;#20013;&amp;#22830;&amp;#21040;&amp;#22320;&amp;#26041;&amp;#12289;&amp;#20174;&amp;#34892;&amp;#19994;&amp;#21040;&amp;#20225;&amp;#19994;&amp;#30340;&amp;#32452;&amp;#31295;&amp;#26694;&amp;#26550;&amp;#65292;&amp;#24182;&amp;#36890;&amp;#36807;&amp;#20986;&amp;#29256;&amp;#25105;&amp;#22269;&amp;#31532;&amp;#19968;&amp;#37096;&amp;#20851;&amp;#20110;&amp;#30005;&amp;#23376;&amp;#21830;&amp;#21153;&amp;#39046;&amp;#22495;&amp;#30340;&amp;#19987;&amp;#19994;&amp;#24615;&amp;#24180;&amp;#37492;&amp;#65292;&amp;#30830;&amp;#31435;&amp;#20102;&amp;#22312;&amp;#20013;&amp;#22269;&amp;#20449;&amp;#24687;&amp;#21270;&amp;#19982;&amp;#30005;&amp;#23376;&amp;#21830;&amp;#21153;&amp;#20256;&amp;#25773;&amp;#39046;&amp;#22495;&amp;#30340;&amp;#26435;&amp;#23041;&amp;#24615;&amp;#12289;&amp;#23398;&amp;#26415;&amp;#24615;&amp;#21644;&amp;#37325;&amp;#35201;&amp;#24615;&amp;#12290;&amp;#12298;&amp;#20013;&amp;#22269;&amp;#30005;&amp;#23376;&amp;#21830;&amp;#21153;&amp;#24180;&amp;#37492;&amp;#12299;&amp;#30340;&amp;#20869;&amp;#23481;&amp;#33539;&amp;#22260;&amp;#35774;&amp;#27010;&amp;#20917;&amp;#31687;&amp;#12289;&amp;#29615;&amp;#22659;&amp;#31687;&amp;#12289;&amp;#26631;&amp;#20934;&amp;#31687;&amp;#12289;&amp;#24212;&amp;#29992;&amp;#31687;&amp;#12289;&amp;#36235;&amp;#21183;&amp;#31687;&amp;#12289;&amp;#20225;&amp;#19994;&amp;#31687;&amp;#12289;&amp;#38468;&amp;#24405;7&amp;#20010;&amp;#37096;&amp;#31867;&amp;#65292;&amp;#26377;&amp;#19987;&amp;#25991;&amp;#12289;&amp;#22823;&amp;#20107;&amp;#35760;&amp;#12289;&amp;#32508;&amp;#36848;&amp;#31561;&amp;#35814;&amp;#32454;&amp;#20869;&amp;#2348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