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麻布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40635;&amp;#24067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40635;&amp;#24067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28074;&amp;#38517;&amp;#37329;&amp;#24093;&amp;#24037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380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6;&amp;#20122;&amp;#4063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4191;&amp;#28304;&amp;#4063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72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9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6;&amp;#4063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4179;&amp;#27954;&amp;#38469;&amp;#27888;&amp;#20122;&amp;#40635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226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4063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8;&amp;#26862;&amp;#32455;&amp;#26579;&amp;#65288;&amp;#22025;&amp;#2085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7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40635;&amp;#2406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6195;&amp;#19996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16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4063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11;&amp;#23665;&amp;#21439;&amp;#37329;&amp;#40718;&amp;#20122;&amp;#40635;&amp;#32442;&amp;#3245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25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4063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amp;#20848;&amp;#35199;&amp;#26397;&amp;#38451;&amp;#20122;&amp;#40635;&amp;#32442;&amp;#32455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310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4063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39;&amp;#26408;&amp;#26031;&amp;#19977;&amp;#21644;&amp;#20122;&amp;#40635;&amp;#32442;&amp;#3245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5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4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20122;&amp;#40635;&amp;#24067;&amp;#3244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8376;&amp;#24066;&amp;#28023;&amp;#30431;&amp;#4063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08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6;&amp;#40635;&amp;#2406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2763;&amp;#36798;&amp;#32442;&amp;#32455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0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20122;&amp;#40635;&amp;#2406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19996;&amp;#24066;&amp;#21069;&amp;#38451;&amp;#26825;&amp;#40635;&amp;#32442;&amp;#324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62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40635;&amp;#24067;&amp;#3244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5;&amp;#26124;&amp;#21439;&amp;#22825;&amp;#36816;&amp;#40635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770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4063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84;&amp;#40784;&amp;#21704;&amp;#23572;&amp;#37329;&amp;#20122;&amp;#20122;&amp;#40635;&amp;#32442;&amp;#3245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7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40635;&amp;#2406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21;&amp;#23551;&amp;#37995;&amp;#28304;&amp;#32442;&amp;#32455;&amp;#21360;&amp;#2657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3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9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6;&amp;#4063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4066;&amp;#37329;&amp;#20113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66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40635;&amp;#24067;&amp;#3244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24066;&amp;#33487;&amp;#40857;&amp;#32482;&amp;#40635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72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22;&amp;#4063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7850;&amp;#27915;&amp;#32455;&amp;#2406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136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40635;&amp;#2406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39640;&amp;#27743;&amp;#25104;&amp;#26825;&amp;#40635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5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6;&amp;#4063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4066;&amp;#26032;&amp;#24471;&amp;#21033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75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40635;&amp;#24067;&amp;#32455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21;&amp;#23551;&amp;#27888;&amp;#37995;&amp;#4063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73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6;&amp;#4063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