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桑蚕丝生产公司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705;&amp;#34453;&amp;#19997;&amp;#29983;&amp;#20135;&amp;#20844;&amp;#21496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705;&amp;#34453;&amp;#19997;&amp;#29983;&amp;#20135;&amp;#20844;&amp;#21496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6705;&amp;#34453;&amp;#19997;&amp;#20135;&amp;#19994;&amp;#21457;&amp;#23637;&amp;#29616;&amp;#29366;&amp;#65292;2011-2012&amp;#24180;&amp;#30028;&amp;#26705;&amp;#34453;&amp;#19997;&amp;#34892;&amp;#19994;&amp;#34892;&amp;#19994;&amp;#31454;&amp;#20105;&amp;#24773;&amp;#20917;&amp;#20998;&amp;#26512;&amp;#65292;2012-2016&amp;#24180;&amp;#20013;&amp;#22269;&amp;#26705;&amp;#34453;&amp;#19997;&amp;#34892;&amp;#19994;&amp;#21457;&amp;#23637;&amp;#39044;&amp;#27979;&amp;#20998;&amp;#26512;&amp;#65292;2012-2016&amp;#24180;&amp;#20013;&amp;#22269;&amp;#26705;&amp;#34453;&amp;#19997;&amp;#34892;&amp;#19994;&amp;#21457;&amp;#23637;&amp;#31574;&amp;#30053;&amp;#21450;&amp;#25237;&amp;#36164;&amp;#24314;&amp;#35758;&amp;#31561;&amp;#20869;&amp;#23481;&amp;#35831;&amp;#21442;&amp;#32771;&amp;#12298;&lt;a href="http://www.chinairr.org/report/R12/R1202/201211/28-113506.html"&gt;2012-2016&amp;#24180;&amp;#20013;&amp;#22269;&amp;#26705;&amp;#34453;&amp;#1999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0869;&amp;#27743;&amp;#24066;&amp;#26494;&amp;#26519;&amp;#19997;&amp;#3250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45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5;&amp;#34453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28023;&amp;#36890;&amp;#1999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2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5;&amp;#34453;&amp;#199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19996;&amp;#20065;&amp;#32555;&amp;#19997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2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5;&amp;#34453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0065;&amp;#24066;&amp;#21516;&amp;#25104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1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5;&amp;#34453;&amp;#19997;&amp;#26825;&amp;#2969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2025;&amp;#32852;&amp;#19997;&amp;#325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4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5;&amp;#34453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28023;&amp;#28070;&amp;#1999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7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5;&amp;#34453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3041;&amp;#36828;&amp;#21439;&amp;#26032;&amp;#24215;&amp;#19997;&amp;#3250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2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5;&amp;#34453;&amp;#199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82;&amp;#21439;&amp;#28023;&amp;#36890;&amp;#1999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2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5;&amp;#34453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805;&amp;#20339;&amp;#21512;&amp;#19997;&amp;#325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5;&amp;#34453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1488;&amp;#21439;&amp;#38134;&amp;#27888;&amp;#19997;&amp;#325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5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5;&amp;#34453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38451;&amp;#21439;&amp;#39134;&amp;#36798;&amp;#21046;&amp;#199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5;&amp;#34453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35;&amp;#22478;&amp;#24066;&amp;#26032;&amp;#20122;&amp;#20848;&amp;#33575;&amp;#199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6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5;&amp;#34453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5991;&amp;#21439;&amp;#30707;&amp;#28023;&amp;#33575;&amp;#19997;&amp;#325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29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5;&amp;#34453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91;&amp;#24030;&amp;#24066;&amp;#19996;&amp;#26198;&amp;#32555;&amp;#199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3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5;&amp;#34453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36828;&amp;#21439;&amp;#26032;&amp;#38134;&amp;#19997;&amp;#325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5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5;&amp;#34453;&amp;#199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38451;&amp;#21439;&amp;#19977;&amp;#26041;&amp;#32555;&amp;#199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9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5;&amp;#34453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0065;&amp;#24066;&amp;#38738;&amp;#30707;&amp;#199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91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5;&amp;#34453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38451;&amp;#21439;&amp;#22823;&amp;#21326;&amp;#19997;&amp;#325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8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5;&amp;#34453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9;&amp;#27743;&amp;#26032;&amp;#26143;&amp;#1999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5;&amp;#34453;&amp;#199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26143;&amp;#21046;&amp;#199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64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5;&amp;#34453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