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厂丝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1378;&amp;#1999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1378;&amp;#1999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333;&amp;#21378;&amp;#19997;&amp;#20135;&amp;#19994;&amp;#21457;&amp;#23637;&amp;#29616;&amp;#29366;&amp;#65292;2011-2012&amp;#24180;&amp;#30028;&amp;#30333;&amp;#21378;&amp;#19997;&amp;#34892;&amp;#19994;&amp;#34892;&amp;#19994;&amp;#31454;&amp;#20105;&amp;#24773;&amp;#20917;&amp;#20998;&amp;#26512;&amp;#65292;2012-2016&amp;#24180;&amp;#20013;&amp;#22269;&amp;#30333;&amp;#21378;&amp;#19997;&amp;#34892;&amp;#19994;&amp;#21457;&amp;#23637;&amp;#39044;&amp;#27979;&amp;#20998;&amp;#26512;&amp;#65292;2012-2016&amp;#24180;&amp;#20013;&amp;#22269;&amp;#30333;&amp;#21378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510.html"&gt;2012-2016&amp;#24180;&amp;#20013;&amp;#22269;&amp;#30333;&amp;#21378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2536;&amp;#33575;&amp;#19997;&amp;#325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3433;&amp;#33575;&amp;#19997;&amp;#325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0410;&amp;#30427;&amp;#19997;&amp;#32504;&amp;#32455;&amp;#36896;&amp;#65288;&amp;#213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4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590;&amp;#20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8534;&amp;#26124;&amp;#21439;&amp;#38134;&amp;#21326;&amp;#19997;&amp;#325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0845;&amp;#21512;&amp;#21046;&amp;#199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19996;&amp;#36827;&amp;#21046;&amp;#199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36890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2825;&amp;#21326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140;&amp;#20061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23433;&amp;#21439;&amp;#20803;&amp;#21326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3487;&amp;#35946;&amp;#210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4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34425;&amp;#36798;&amp;#19997;&amp;#325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97;&amp;#21033;&amp;#24471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12289;&amp;#30495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519;&amp;#28023;&amp;#28070;&amp;#1999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178;&amp;#21439;&amp;#40511;&amp;#36798;&amp;#3357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125;&amp;#2608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314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78;&amp;#26519;&amp;#21439;&amp;#26031;&amp;#23572;&amp;#39039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013;&amp;#22825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1326;&amp;#30427;&amp;#19997;&amp;#3250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1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