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水缫丝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00;&amp;#32555;&amp;#19997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00;&amp;#32555;&amp;#19997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7700;&amp;#32555;&amp;#19997;&amp;#20135;&amp;#19994;&amp;#21457;&amp;#23637;&amp;#29616;&amp;#29366;&amp;#65292;2011-2012&amp;#24180;&amp;#30028;&amp;#27700;&amp;#32555;&amp;#19997;&amp;#34892;&amp;#19994;&amp;#34892;&amp;#19994;&amp;#31454;&amp;#20105;&amp;#24773;&amp;#20917;&amp;#20998;&amp;#26512;&amp;#65292;2012-2016&amp;#24180;&amp;#20013;&amp;#22269;&amp;#27700;&amp;#32555;&amp;#19997;&amp;#34892;&amp;#19994;&amp;#21457;&amp;#23637;&amp;#39044;&amp;#27979;&amp;#20998;&amp;#26512;&amp;#65292;2012-2016&amp;#24180;&amp;#20013;&amp;#22269;&amp;#27700;&amp;#32555;&amp;#19997;&amp;#34892;&amp;#19994;&amp;#21457;&amp;#23637;&amp;#31574;&amp;#30053;&amp;#21450;&amp;#25237;&amp;#36164;&amp;#24314;&amp;#35758;&amp;#31561;&amp;#20869;&amp;#23481;&amp;#35831;&amp;#21442;&amp;#32771;&amp;#12298;&lt;a href="http://www.chinairr.org/report/R12/R1202/201211/28-113526.html"&gt;2012-2016&amp;#24180;&amp;#20013;&amp;#22269;&amp;#27700;&amp;#32555;&amp;#1999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23;&amp;#23721;&amp;#28385;&amp;#26063;&amp;#33258;&amp;#27835;&amp;#21439;&amp;#40857;&amp;#28525;&amp;#38215;&amp;#34588;&amp;#34562;&amp;#32555;&amp;#199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72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2555;&amp;#199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2;&amp;#24030;&amp;#24066;&amp;#37329;&amp;#39532;&amp;#32482;&amp;#324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8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2555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2;&amp;#24030;&amp;#24066;&amp;#38271;&amp;#36816;&amp;#19997;&amp;#3248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83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2555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2;&amp;#24030;&amp;#24066;&amp;#20016;&amp;#28304;&amp;#19997;&amp;#3248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83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2555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2;&amp;#24030;&amp;#24066;&amp;#22823;&amp;#21326;&amp;#19997;&amp;#3248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83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2555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2;&amp;#24030;&amp;#24066;&amp;#27036;&amp;#24335;&amp;#22561;&amp;#25964;&amp;#32769;&amp;#38498;&amp;#32555;&amp;#199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83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2555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64;&amp;#22478;&amp;#24066;&amp;#19996;&amp;#27748;&amp;#1999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62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2555;&amp;#19997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23;&amp;#23721;&amp;#28385;&amp;#26063;&amp;#33258;&amp;#27835;&amp;#21439;&amp;#26143;&amp;#23431;&amp;#19997;&amp;#26825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98058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2555;&amp;#199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6;&amp;#27827;&amp;#24066;&amp;#21326;&amp;#20852;&amp;#19997;&amp;#268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005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2555;&amp;#199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8207;&amp;#24066;&amp;#26032;&amp;#20892;&amp;#38215;&amp;#27704;&amp;#29645;&amp;#19997;&amp;#3248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23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2555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0016;&amp;#21439;&amp;#33694;&amp;#23433;&amp;#32555;&amp;#199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8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2555;&amp;#199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23;&amp;#23721;&amp;#28385;&amp;#26063;&amp;#33258;&amp;#27835;&amp;#21439;&amp;#26032;&amp;#30008;&amp;#38215;&amp;#24658;&amp;#21033;&amp;#32555;&amp;#199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83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2555;&amp;#199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2;&amp;#24030;&amp;#24066;&amp;#40511;&amp;#36816;&amp;#32555;&amp;#199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82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2555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7995;&amp;#21319;&amp;#32555;&amp;#199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07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2555;&amp;#199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6;&amp;#27827;&amp;#24066;&amp;#21326;&amp;#24535;&amp;#32555;&amp;#199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00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2555;&amp;#199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6;&amp;#27827;&amp;#24066;&amp;#24503;&amp;#20852;&amp;#32555;&amp;#199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01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2555;&amp;#199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