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衣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3491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3491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36798;&amp;#37995;&amp;#22855;&amp;#26381;&amp;#3928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6032;&amp;#40857;&amp;#27888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24335;&amp;#22841;&amp;#26825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6041;&amp;#39134;&amp;#27915;&amp;#4006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26381;&amp;#12289;&amp;#28369;&amp;#38634;&amp;#34923;&amp;#12289;&amp;#19978;&amp;#34915;&amp;#12289;&amp;#35044;&amp;#2337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26102;&amp;#23578;&amp;#26381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23376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788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77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amp;#12289;&amp;#35044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857;&amp;#3694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3540;&amp;#20811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99;&amp;#33945;&amp;#19977;&amp;#27915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19978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640;&amp;#27743;&amp;#21306;&amp;#24658;&amp;#2252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1326;&amp;#21046;&amp;#34915;&amp;#24037;&amp;#19994;&lt;span&gt;(&amp;#24800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0154;&amp;#26825;&amp;#38024;&amp;#32455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31119;&amp;#24314;&amp;#6528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665;&amp;#2686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046;&amp;#22899;&amp;#24335;&amp;#1997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1326;&amp;#20975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4179;&amp;#21513;&amp;#28304;&amp;#38024;&amp;#3245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335;&amp;#19978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22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640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12289;&amp;#1997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32654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3;&amp;#2788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7;&amp;#32455;&amp;#19978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8023;&amp;#2026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8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0007;&amp;#24335;&amp;#19978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381;&amp;#231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54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10;&amp;#2145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518;&amp;#2001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