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裤子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44;&amp;#23376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44;&amp;#23376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243;&amp;#2766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27;&amp;#21046;&amp;#34915;&amp;#21378;&lt;span&gt;(&amp;#24800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0013;&amp;#26723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975;&amp;#202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2825;&amp;#26519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6381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30427;&amp;#1999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97;&amp;#32455;&amp;#36816;&amp;#21160;&amp;#19978;&amp;#35013;&amp;#12289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2842;&amp;#26631;&amp;#2943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6041;&amp;#39134;&amp;#27915;&amp;#4006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26381;&amp;#12289;&amp;#28369;&amp;#38634;&amp;#34923;&amp;#12289;&amp;#19978;&amp;#34915;&amp;#12289;&amp;#35044;&amp;#2337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8065;&amp;#28023;&amp;#4013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8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9935;&amp;#2788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77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915;&amp;#12289;&amp;#35044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1220;&amp;#21033;&amp;#3679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4335;&amp;#20840;&amp;#26825;&amp;#35044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0;&amp;#2749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7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707;&amp;#29422;&amp;#24066;&amp;#34486;&amp;#27743;&amp;#40511;&amp;#2002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3665;&amp;#2686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3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025;&amp;#4052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8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6009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22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640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amp;#12289;&amp;#19978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1147;&amp;#26143;&amp;#36816;&amp;#2116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6825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41;&amp;#228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2450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8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718;&amp;#24471;&amp;#2001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2825;&amp;#40857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44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