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裙子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33;&amp;#2337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33;&amp;#2337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603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3503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8044;&amp;#381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4335;&amp;#36830;&amp;#34915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59;&amp;#3340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797;&amp;#32455;&amp;#24067;&amp;#36830;&amp;#34915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37324;&amp;#26575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35033;&amp;#23376;&amp;#3146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857;&amp;#27827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71;&amp;#35044;&amp;#12289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9640;&amp;#26032;&amp;#21306;&amp;#20305;&amp;#2437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2899;&amp;#24335;&amp;#36830;&amp;#34915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9840;&amp;#21345;&amp;#2460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5;&amp;#29664;&amp;#36830;&amp;#34915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6745;&amp;#2345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33016;&amp;#36830;&amp;#34915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8304;&amp;#2033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0495;&amp;#19997;&amp;#38025;&amp;#29664;&amp;#36830;&amp;#34915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24503;&amp;#24335;&amp;#3953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17;&amp;#19978;&amp;#30334;&amp;#3512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1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5126;&amp;#350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6126;&amp;#29664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4067;&amp;#38025;&amp;#29664;&amp;#36830;&amp;#34915;&amp;#35033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827;&amp;#2611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4915;&amp;#350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605;&amp;#36798;&amp;#29747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5;&amp;#29664;&amp;#38271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