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睡衣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561;&amp;#3491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561;&amp;#3491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&amp;#24180;&amp;#19990;&amp;#30028;&amp;#30561;&amp;#34915;&amp;#20135;&amp;#19994;&amp;#36816;&amp;#34892;&amp;#29366;&amp;#20917;&amp;#32508;&amp;#36848;&amp;#65292;2011&amp;#24180;&amp;#20013;&amp;#22269;&amp;#30561;&amp;#34915;&amp;#34892;&amp;#19994;&amp;#21457;&amp;#23637;&amp;#29615;&amp;#22659;&amp;#35299;&amp;#26512;&amp;#65292;2011&amp;#24180;&amp;#20013;&amp;#22269;&amp;#30561;&amp;#34915;&amp;#34892;&amp;#19994;&amp;#24066;&amp;#22330;&amp;#36816;&amp;#34892;&amp;#29366;&amp;#20917;&amp;#20998;&amp;#26512;&amp;#31561;&amp;#20869;&amp;#23481;&amp;#35831;&amp;#21442;&amp;#32771;&amp;#12298;&lt;a href="http://www.chinairr.org/report/R12/R1202/201202/02-91332.html"&gt;2012-2016&amp;#24180;&amp;#20013;&amp;#22269;&amp;#30561;&amp;#34915;&amp;#24066;&amp;#22330;&amp;#20998;&amp;#26512;&amp;#21450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3308;&amp;#19994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8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1;&amp;#349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26032;&amp;#21147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1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19996;&amp;#26041;&amp;#26143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50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1;&amp;#349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1179;&amp;#4057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2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561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20908;&amp;#2002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3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561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329;&amp;#27901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1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320;&amp;#25299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561;&amp;#34915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32463;&amp;#27982;&amp;#29305;&amp;#21306;&amp;#38534;&amp;#22522;&amp;#21046;&amp;#3491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1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12289;&amp;#20840;&amp;#26825;&amp;#21046;&amp;#30561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4658;&amp;#2437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1;&amp;#34915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35802;&amp;#32442;&amp;#32455;&amp;#65288;&amp;#26032;&amp;#2777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8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1046;&amp;#30561;&amp;#34915;&amp;#35044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1644;&amp;#3674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8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99;&amp;#24335;&amp;#30561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6234;&amp;#21319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9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1;&amp;#34915;&amp;#350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8738;&amp;#26494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6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0561;&amp;#34915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26;&amp;#21335;&amp;#21306;&amp;#38054;&amp;#2044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7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1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21345;&amp;#31859;&amp;#32455;&amp;#36896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1;&amp;#349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3792;&amp;#21046;&amp;#3491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7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30561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0159;&amp;#21331;&amp;#23572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561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19990;&amp;#20029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4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0561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1435;&amp;#21220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18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1;&amp;#34915;&amp;#3146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032;&amp;#31077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1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