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睡袍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61;&amp;#3495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61;&amp;#3495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1457;&amp;#39034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561;&amp;#34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928;&amp;#23433;&amp;#34013;&amp;#23453;&amp;#3070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6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23433;&amp;#21439;&amp;#33406;&amp;#21033;&amp;#36798;&amp;#21046;&amp;#349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6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799;&amp;#33635;&amp;#26381;&amp;#3501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6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15;&lt;span&gt;,&amp;#30561;&amp;#349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0806;&amp;#32438;&amp;#26381;&amp;#3501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1;&amp;#349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8596;&amp;#24503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2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81;&amp;#35013;&lt;span&gt;(&amp;#30561;&amp;#34957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847;&amp;#33021;&amp;#2510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5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30561;&amp;#349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2269;&amp;#23041;&amp;#26381;&amp;#3501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61;&amp;#34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4471;&amp;#20449;&amp;#29664;&amp;#3248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81;&amp;#35013;&amp;#30561;&amp;#34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