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钉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38025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38025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8081;&amp;#38025;&amp;#20135;&amp;#19994;&amp;#21457;&amp;#23637;&amp;#29616;&amp;#29366;&amp;#65292;2012-2016&amp;#24180;&amp;#38081;&amp;#38025;&amp;#34892;&amp;#19994;&amp;#21457;&amp;#23637;&amp;#39044;&amp;#27979;&amp;#20998;&amp;#26512;&amp;#65292;2012-2016&amp;#24180;&amp;#20013;&amp;#22269;&amp;#38081;&amp;#38025;&amp;#34892;&amp;#19994;&amp;#21457;&amp;#23637;&amp;#31574;&amp;#30053;&amp;#21450;&amp;#25237;&amp;#36164;&amp;#24314;&amp;#35758;&amp;#31561;&amp;#20869;&amp;#23481;&amp;#35831;&amp;#21442;&amp;#32771;&amp;#12298;&lt;a href="http://www.chinairr.org/report/R05/R0506/201202/29-93714.html"&gt;2012-2016&amp;#24180;&amp;#20013;&amp;#22269;&amp;#38081;&amp;#3802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0;&amp;#20025;&amp;#21033;&amp;#65288;&amp;#24266;&amp;#22346;&amp;#65289;&amp;#32039;&amp;#2226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5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87;&amp;#26943;&amp;#20116;&amp;#37329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2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665;&amp;#20247;&amp;#38215;&amp;#27704;&amp;#25104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0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1326;&amp;#40065;&amp;#24503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2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013;&amp;#32852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2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7329;&amp;#3953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9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2988;&amp;#21439;&amp;#19975;&amp;#38534;&amp;#31119;&amp;#21033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6;&amp;#21488;&amp;#24066;&amp;#35199;&amp;#29615;&amp;#21046;&amp;#380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6126;&amp;#32768;&amp;#20116;&amp;#37329;&amp;#32593;&amp;#318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2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463;&amp;#27982;&amp;#25216;&amp;#26415;&amp;#24320;&amp;#21457;&amp;#21306;&amp;#29790;&amp;#21512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463;&amp;#27982;&amp;#25216;&amp;#26415;&amp;#24320;&amp;#21457;&amp;#21306;&amp;#37329;&amp;#23431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3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5834;&amp;#2814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4152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0809;&amp;#24066;&amp;#29790;&amp;#20016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7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704;&amp;#2612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48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3500;&amp;#30408;&amp;#37329;&amp;#23646;&amp;#38081;&amp;#1999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0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25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823;&amp;#28207;&amp;#21306;&amp;#27941;&amp;#28207;&amp;#21046;&amp;#380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99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433;&amp;#24066;&amp;#19978;&amp;#22378;&amp;#20116;&amp;#3732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742;&amp;#2612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5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704;&amp;#26093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9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220;&amp;#2114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16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