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钉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8025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8025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8;&amp;#25343;(&amp;#22825;&amp;#27941;)&amp;#20116;&amp;#373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798;&amp;#29790;&amp;#20852;&amp;#380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7329;&amp;#23572;&amp;#2788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21326;&amp;#3363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503;&amp;#38451;&amp;#24066;&amp;#21147;&amp;#213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5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12289;&amp;#23556;&amp;#38025;&amp;#29983;&amp;#20135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8597;&amp;#29814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21152;&amp;#2403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352;&amp;#27663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38160;&amp;#261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8504;&amp;#24215;&amp;#20256;&amp;#31077;&amp;#21046;&amp;#380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1046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26519;&amp;#35013;&amp;#29852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150;&amp;#2202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35;&amp;#2151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7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62;&amp;#26149;&amp;#21439;&amp;#21326;&amp;#37329;&amp;#38025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6890;&amp;#28023;&amp;#36873;&amp;#31119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9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278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40;&amp;#36798;&amp;#380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9615;&amp;#2979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8025;.&amp;#20116;&amp;#3732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596;&amp;#23792;&amp;#29305;&amp;#31181;&amp;#38050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9;&amp;#36798;&amp;#21046;&amp;#380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718;&amp;#21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8050;&amp;#3802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0255;&amp;#19997;&amp;#380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089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8025;&amp;#12289;&amp;#19997;&amp;#3802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