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铆钉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6;&amp;#3802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6;&amp;#3802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179;&amp;#22836;&amp;#38086;&amp;#38025;&amp;#20135;&amp;#19994;&amp;#21457;&amp;#23637;&amp;#29616;&amp;#29366;&amp;#65292;2012-2016&amp;#24180;&amp;#24179;&amp;#22836;&amp;#38086;&amp;#38025;&amp;#34892;&amp;#19994;&amp;#21457;&amp;#23637;&amp;#39044;&amp;#27979;&amp;#20998;&amp;#26512;&amp;#65292;2012-2016&amp;#24180;&amp;#20013;&amp;#22269;&amp;#24179;&amp;#22836;&amp;#38086;&amp;#38025;&amp;#34892;&amp;#19994;&amp;#21457;&amp;#23637;&amp;#31574;&amp;#30053;&amp;#21450;&amp;#25237;&amp;#36164;&amp;#24314;&amp;#35758;&amp;#31561;&amp;#20869;&amp;#23481;&amp;#35831;&amp;#21442;&amp;#32771;&amp;#12298;&lt;a href="http://www.chinairr.org/report/R05/R0504/201209/04-106936.html"&gt;2012-2016&amp;#24180;&amp;#20013;&amp;#22269;&amp;#24179;&amp;#22836;&amp;#38086;&amp;#3802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33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083;&amp;#23665;&amp;#24066;&amp;#3808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3;&amp;#22763;&amp;#3679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6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6157;&amp;#37329;&amp;#23646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7;&amp;#33455;&amp;#38086;&amp;#38025;&amp;#12289;&amp;#27668;&amp;#21160;&amp;#12289;&amp;#25163;&amp;#21160;&amp;#12289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38;&amp;#22763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3500;&amp;#20181;&amp;#24503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7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493;&amp;#21147;&amp;#31934;&amp;#23494;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4658;&amp;#20016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38738;&amp;#38086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38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1508;&amp;#31867;&amp;#38086;&amp;#38025;&amp;#38086;&amp;#25509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6143;&amp;#3808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3455;&amp;#38109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37;&amp;#23433;&amp;#38086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8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0975;&amp;#29380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36890;&amp;#39034;&amp;#38086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538;&amp;#26106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33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5270;&amp;#26426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2;&amp;#22025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3455;&amp;#3808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34;&amp;#26031;&amp;#29305;&amp;#19977;&amp;#37995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7;&amp;#38534;&amp;#3808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19975;&amp;#1999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20214;&amp;#3808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313;&amp;#26032;&amp;#21147;&amp;#2001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9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