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弹簧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77;&amp;#3178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77;&amp;#3178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377;&amp;#31783;&amp;#32447;&amp;#20135;&amp;#19994;&amp;#21457;&amp;#23637;&amp;#29616;&amp;#29366;&amp;#65292;2012-2016&amp;#24180;&amp;#24377;&amp;#31783;&amp;#32447;&amp;#34892;&amp;#19994;&amp;#21457;&amp;#23637;&amp;#39044;&amp;#27979;&amp;#20998;&amp;#26512;&amp;#65292;2012-2016&amp;#24180;&amp;#20013;&amp;#22269;&amp;#24377;&amp;#31783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51.html"&gt;2012-2016&amp;#24180;&amp;#20013;&amp;#22269;&amp;#24377;&amp;#31783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3454;&amp;#1999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12289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2269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5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7995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8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12289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0013;&amp;#20803;&amp;#24029;&amp;#37329;&amp;#23646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6426;&amp;#26800;&amp;#24377;&amp;#31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25;&amp;#21147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519;&amp;#24030;&amp;#24066;&amp;#31934;&amp;#24037;&amp;#24377;&amp;#31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0016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97;&amp;#22320;&amp;#24377;&amp;#31783;&amp;#20026;&amp;#20027;&amp;#30340;&amp;#39640;&amp;#26723;&amp;#24314;&amp;#31569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4658;&amp;#36798;&amp;#27773;&amp;#36710;&amp;#26495;&amp;#3178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050;&amp;#26495;&amp;#24377;&amp;#31783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19996;&amp;#26041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377;&amp;#31783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7329;&amp;#33777;&amp;#32034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12289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24503;&amp;#27773;&amp;#3671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85;&amp;#2434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8023;&amp;#26093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4040;&amp;#21147;&amp;#24377;&amp;#31783;&amp;#21514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30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51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216;&amp;#2085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3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7704;&amp;#21147;&amp;#38050;&amp;#26495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95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1354;&amp;#20998;&amp;#24377;&amp;#31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3713;&amp;#29305;&amp;#27668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32;&amp;#23453;&amp;#20116;&amp;#37329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0116;&amp;#37329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