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紧固件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39;&amp;#22266;&amp;#20214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39;&amp;#22266;&amp;#20214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039;&amp;#22266;&amp;#20214;&amp;#12289;&amp;#36830;&amp;#25509;&amp;#20214;&amp;#20135;&amp;#19994;&amp;#21457;&amp;#23637;&amp;#29616;&amp;#29366;&amp;#65292;2012-2016&amp;#24180;&amp;#32039;&amp;#22266;&amp;#20214;&amp;#12289;&amp;#36830;&amp;#25509;&amp;#20214;&amp;#34892;&amp;#19994;&amp;#21457;&amp;#23637;&amp;#39044;&amp;#27979;&amp;#20998;&amp;#26512;&amp;#65292;2012-2016&amp;#24180;&amp;#20013;&amp;#22269;&amp;#32039;&amp;#22266;&amp;#20214;&amp;#12289;&amp;#36830;&amp;#25509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4/201203/09-94611.html"&gt;2012-2016&amp;#24180;&amp;#20013;&amp;#22269;&amp;#32039;&amp;#22266;&amp;#20214;&amp;#12289;&amp;#36830;&amp;#25509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700;&amp;#27743;&amp;#22825;&amp;#23453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31;&amp;#20116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3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3454;&amp;#1999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12289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40718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25;&amp;#21147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7995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8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12289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032;&amp;#24742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034;&amp;#28246;&amp;#38136;&amp;#3689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947;&amp;#25187;&amp;#20214;&amp;#12289;&amp;#32039;&amp;#22266;&amp;#20214;&amp;#36712;&amp;#26517;&amp;#27700;&amp;#27877;&amp;#31561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690;&amp;#237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3439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0013;&amp;#20803;&amp;#24029;&amp;#37329;&amp;#23646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4378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8207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3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19977;&amp;#21644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25;&amp;#21147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0028;&amp;#39034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87;&amp;#29992;&amp;#39640;&amp;#24378;&amp;#24230;&amp;#32039;&amp;#2226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449;&amp;#24503;&amp;#30005;&amp;#2114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4605;&amp;#20048;&amp;#32039;&amp;#2226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