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械零部件加工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6800;&amp;#38646;&amp;#37096;&amp;#20214;&amp;#21152;&amp;#24037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6800;&amp;#38646;&amp;#37096;&amp;#20214;&amp;#21152;&amp;#24037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426;&amp;#26800;&amp;#20116;&amp;#37329;&amp;#22609;&amp;#26009;&amp;#20214;&amp;#20135;&amp;#19994;&amp;#21457;&amp;#23637;&amp;#29616;&amp;#29366;&amp;#65292;2012-2016&amp;#24180;&amp;#32039;&amp;#26426;&amp;#26800;&amp;#20116;&amp;#37329;&amp;#22609;&amp;#26009;&amp;#20214;&amp;#34892;&amp;#19994;&amp;#21457;&amp;#23637;&amp;#39044;&amp;#27979;&amp;#20998;&amp;#26512;&amp;#65292;2012-2016&amp;#24180;&amp;#20013;&amp;#22269;&amp;#26426;&amp;#26800;&amp;#20116;&amp;#37329;&amp;#22609;&amp;#26009;&amp;#20214;&amp;#34892;&amp;#19994;&amp;#21457;&amp;#23637;&amp;#31574;&amp;#30053;&amp;#21450;&amp;#25237;&amp;#36164;&amp;#24314;&amp;#35758;&amp;#31561;&amp;#20869;&amp;#23481;&amp;#35831;&amp;#21442;&amp;#32771;&amp;#12298;&lt;a href="http://www.chinairr.org/report/R02/R0201/201207/17-103446.html"&gt;2012-2016&amp;#24180;&amp;#20013;&amp;#22269;&amp;#26426;&amp;#26800;&amp;#20116;&amp;#37329;&amp;#22609;&amp;#26009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8050;&amp;#35774;&amp;#22791;&amp;#26816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034;&amp;#24847;&amp;#20339;&amp;#37329;&amp;#23646;&amp;#26448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704;&amp;#2044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4658;&amp;#36798;&amp;#37325;&amp;#224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4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1435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9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38224;&amp;#3732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37;&amp;#31243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1147;&amp;#26426;&amp;#26800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04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28304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00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119;&amp;#21644;&amp;#28070;&amp;#283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2830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5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20803;&amp;#390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-27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033;&amp;#24658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5;&amp;#22478;&amp;#21439;&amp;#36828;&amp;#22823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19996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6705;&amp;#23612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 &amp;#29983;&amp;#20135; &amp;#38144;&amp;#21806;&amp;#24314;&amp;#31569;&amp;#24037;&amp;#31243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513;&amp;#2013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2403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24029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19;&amp;#2623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605;&amp;#3863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6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03;&amp;#2013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