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设备修理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74;&amp;#22791;&amp;#20462;&amp;#29702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74;&amp;#22791;&amp;#20462;&amp;#29702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4191;&amp;#25773;&amp;#30005;&amp;#35270;&amp;#19987;&amp;#29992;&amp;#35774;&amp;#22791;&amp;#20462;&amp;#29702;&amp;#20135;&amp;#19994;&amp;#21457;&amp;#23637;&amp;#29616;&amp;#29366;&amp;#65292;2013-2017&amp;#24180;&amp;#24191;&amp;#25773;&amp;#30005;&amp;#35270;&amp;#19987;&amp;#29992;&amp;#35774;&amp;#22791;&amp;#20462;&amp;#29702;&amp;#34892;&amp;#19994;&amp;#21457;&amp;#23637;&amp;#39044;&amp;#27979;&amp;#20998;&amp;#26512;&amp;#65292;2013-2017&amp;#24180;&amp;#20013;&amp;#22269;&amp;#24191;&amp;#25773;&amp;#30005;&amp;#35270;&amp;#19987;&amp;#29992;&amp;#35774;&amp;#22791;&amp;#20462;&amp;#29702;&amp;#34892;&amp;#19994;&amp;#21457;&amp;#23637;&amp;#31574;&amp;#30053;&amp;#21450;&amp;#25237;&amp;#36164;&amp;#24314;&amp;#35758;&amp;#31561;&amp;#20869;&amp;#23481;&amp;#35831;&amp;#21442;&amp;#32771;&amp;#12298;&lt;a href="http://www.chinairr.org/report/R05/R0502/201212/25-116858.html"&gt;2013-2017&amp;#24180;&amp;#20013;&amp;#22269;&amp;#24191;&amp;#25773;&amp;#30005;&amp;#35270;&amp;#19987;&amp;#29992;&amp;#35774;&amp;#22791;&amp;#20462;&amp;#29702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08;&amp;#19971;&amp;#36712;&amp;#36947;&amp;#20132;&amp;#36890;&amp;#35013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462;&amp;#29702;&amp;#38081;&amp;#36335;&amp;#21450;&amp;#22478;&amp;#24066;&amp;#36712;&amp;#36947;&amp;#20132;&amp;#36890;&amp;#36816;&amp;#367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38451;&amp;#21439;&amp;#27982;&amp;#21271;&amp;#30707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63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25289;&amp;#29595;&amp;#20381;&amp;#24066;&amp;#33635;&amp;#2612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8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0154;&amp;#27665;&amp;#35299;&amp;#25918;&amp;#20891;&amp;#31532;6410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20214;&amp;#21152;&amp;#24037;&amp;#2145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21147;&amp;#26426;&amp;#26800;&amp;#25511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041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amp;#2145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3778;&amp;#21033;&amp;#26222;&amp;#26031;&amp;#29028;&amp;#30719;&amp;#26426;&amp;#26800;&amp;#20462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8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24066;&amp;#20803;&amp;#3903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-270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amp;#2145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35;&amp;#24066;&amp;#28510;&amp;#23433;&amp;#28467;&amp;#26449;&amp;#24658;&amp;#3679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8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37096;&amp;#20214;&amp;#21152;&amp;#24037;&amp;#21450;&amp;#26426;&amp;#2680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235;&amp;#19977;&amp;#38646;&amp;#2084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6426;&amp;#2680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864;&amp;#24029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5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amp;#2145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7827;&amp;#30005;&amp;#21147;&amp;#27979;&amp;#357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5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7827;&amp;#30005;&amp;#21147;&amp;#26816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5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803;&amp;#2013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5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amp;#2145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38271;&amp;#27901;&amp;#31934;&amp;#2403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amp;#2145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1315;&amp;#3805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2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amp;#2145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19975;&amp;#27849;&amp;#25511;&amp;#21046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9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amp;#2145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5;&amp;#39034;&amp;#38271;&amp;#22478;&amp;#28082;&amp;#213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82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amp;#2145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152;&amp;#26862;&amp;#40831;&amp;#26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2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amp;#2145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713;&amp;#24517;&amp;#27888;&amp;#25968;&amp;#25511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2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37096;&amp;#20214;&amp;#21152;&amp;#24037;&amp;#2145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013;&amp;#36712;&amp;#36947;&amp;#20132;&amp;#36890;&amp;#36816;&amp;#36755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85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8081;&amp;#36335;&amp;#35774;&amp;#22791;&amp;#21046;&amp;#36896;&amp;#21450;&amp;#35774;&amp;#22791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