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通用部件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0;&amp;#29992;&amp;#37096;&amp;#20214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0;&amp;#29992;&amp;#37096;&amp;#20214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6890;&amp;#29992;&amp;#38646;&amp;#37096;&amp;#20214;&amp;#20135;&amp;#19994;&amp;#21457;&amp;#23637;&amp;#29616;&amp;#29366;&amp;#65292;2012-2016&amp;#24180;&amp;#36890;&amp;#29992;&amp;#38646;&amp;#37096;&amp;#20214;&amp;#34892;&amp;#19994;&amp;#21457;&amp;#23637;&amp;#39044;&amp;#27979;&amp;#20998;&amp;#26512;&amp;#65292;2012-2016&amp;#24180;&amp;#20013;&amp;#22269;&amp;#36890;&amp;#29992;&amp;#38646;&amp;#37096;&amp;#20214;&amp;#34892;&amp;#19994;&amp;#21457;&amp;#23637;&amp;#31574;&amp;#30053;&amp;#21450;&amp;#25237;&amp;#36164;&amp;#24314;&amp;#35758;&amp;#31561;&amp;#20869;&amp;#23481;&amp;#35831;&amp;#21442;&amp;#32771;&amp;#12298;&lt;a href="http://www.chinairr.org/report/R05/R0504/201203/09-94596.html"&gt;2012-2016&amp;#24180;&amp;#20013;&amp;#22269;&amp;#36890;&amp;#29992;&amp;#38646;&amp;#37096;&amp;#2021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255;&amp;#38738;&amp;#3267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5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38646;&amp;#3709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037;&amp;#33402;&amp;#35013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6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7861;&amp;#25289;&amp;#20240;&amp;#27969;&amp;#20307;&amp;#35774;&amp;#22791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4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6890;&amp;#29992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7995;&amp;#28070;&amp;#31649;&amp;#36335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1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3427;&amp;#36890;&amp;#29992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315;&amp;#20195;&amp;#30000;&amp;#31354;&amp;#35843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8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38646;&amp;#37096;&amp;#20214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4066;&amp;#23431;&amp;#32724;&amp;#24037;&amp;#31243;&amp;#26426;&amp;#26800;&amp;#38050;&amp;#22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5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3427;&amp;#36890;&amp;#29992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1;&amp;#19996;&amp;#31934;&amp;#23494;&amp;#26426;&amp;#26800;&amp;#65288;&amp;#21776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9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1243;&amp;#26426;&amp;#2680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7665;&amp;#35802;&amp;#40857;&amp;#26426;&amp;#2680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2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38646;&amp;#3709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066;&amp;#38632;&amp;#33457;&amp;#21488;&amp;#21306;&amp;#32418;&amp;#2421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7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3709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39;&amp;#3377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6890;&amp;#29992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9034;&amp;#32852;&amp;#38598;&amp;#35013;&amp;#31665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6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21326;&amp;#31435;&amp;#30707;&amp;#2127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80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6890;&amp;#29992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6032;&amp;#21147;&amp;#31934;&amp;#23494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34;&amp;#23494;&amp;#20116;&amp;#37329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1077;&amp;#19975;&amp;#20107;&amp;#36798;&amp;#38400;&amp;#38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2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40664;&amp;#29983;&amp;#21160;&amp;#21147;&amp;#20256;&amp;#21160;(&amp;#2846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6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6890;&amp;#29992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30707;&amp;#24066;&amp;#38271;&amp;#2247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3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6890;&amp;#29992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22823;&amp;#37117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2;&amp;#3671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22478;&amp;#24066;&amp;#33322;&amp;#2282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9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2825;&amp;#21147;&amp;#26631;&amp;#20934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09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1326;&amp;#24029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96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6799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