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搅拌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05;&amp;#2529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05;&amp;#2529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605;&amp;#25292;&amp;#26426;&amp;#20135;&amp;#19994;&amp;#21457;&amp;#23637;&amp;#29616;&amp;#29366;&amp;#65292;2012-2016&amp;#24180;&amp;#25605;&amp;#25292;&amp;#26426;&amp;#34892;&amp;#19994;&amp;#21457;&amp;#23637;&amp;#39044;&amp;#27979;&amp;#20998;&amp;#26512;&amp;#65292;2012-2016&amp;#24180;&amp;#20013;&amp;#22269;&amp;#25605;&amp;#25292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8-108075.html"&gt;2012-2016&amp;#24180;&amp;#20013;&amp;#22269;&amp;#25605;&amp;#2529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4314;&amp;#3577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314;&amp;#26032;&amp;#2830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45;&amp;#32500;&amp;#3352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5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7893; &amp;#28151;&amp;#20957;&amp;#22303;&amp;#25605;&amp;#25292;&amp;#3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808;&amp;#24037;&amp;#3124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5605;&amp;#25292;&amp;#3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519;&amp;#27888;&amp;#38401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5605;&amp;#2529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335;&amp;#3689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2411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081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4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29790;&amp;#24314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658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26426;&amp;#26800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4066;&amp;#21644;&amp;#32654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0122;&amp;#40857;&amp;#31569;&amp;#363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8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152;&amp;#38534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4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51;&amp;#21512;&amp;#25605;&amp;#252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315;&amp;#23431;&amp;#37325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4658;&amp;#2788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611;&amp;#24037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013;&amp;#26032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4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96;&amp;#21335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23792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4314;&amp;#24037;&amp;#312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