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电子信息产业统计年鉴</w:t>
      </w:r>
      <w:r>
        <w:rPr/>
        <w:t>2007</w:t>
      </w:r>
      <w:r>
        <w:rPr/>
        <w:t>》（分综合篇、软件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005;&amp;#23376;&amp;#20449;&amp;#24687;&amp;#20135;&amp;#19994;&amp;#32479;&amp;#35745;&amp;#24180;&amp;#37492;2007&amp;#12299;&amp;#65288;&amp;#20998;&amp;#32508;&amp;#21512;&amp;#31687;&amp;#12289;&amp;#36719;&amp;#20214;&amp;#3168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005;&amp;#23376;&amp;#20449;&amp;#24687;&amp;#20135;&amp;#19994;&amp;#32479;&amp;#35745;&amp;#24180;&amp;#37492;2007&amp;#12299;&amp;#65288;&amp;#20998;&amp;#32508;&amp;#21512;&amp;#31687;&amp;#12289;&amp;#36719;&amp;#20214;&amp;#3168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