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婴儿服装生产商企业排行榜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3156;&amp;#20799;&amp;#26381;&amp;#35013;&amp;#29983;&amp;#20135;&amp;#21830;&amp;#20225;&amp;#19994;&amp;#25490;&amp;#34892;&amp;#27036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3156;&amp;#20799;&amp;#26381;&amp;#35013;&amp;#29983;&amp;#20135;&amp;#21830;&amp;#20225;&amp;#19994;&amp;#25490;&amp;#34892;&amp;#27036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amp;#65288;&amp;#25110;&amp;#20027;&amp;#35201;&amp;#20135;&amp;#21697;&amp;#65289;&lt;span&gt;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88;&amp;#23665;&amp;#23500;&amp;#32780;&amp;#20016;&amp;#21046;&amp;#349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136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9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156;&amp;#20799;&amp;#26381;&amp;#35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33590;&amp;#23665;&amp;#27704;&amp;#32852;&amp;#32455;&amp;#36896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6550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3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4037;&amp;#23156;&amp;#20799;&amp;#26381;&amp;#35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71;&amp;#27801;&amp;#39321;&amp;#27801;&amp;#21326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225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00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3156;&amp;#20799;&amp;#26381;&amp;#35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0872;&amp;#37326;&amp;#26381;&amp;#3501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9919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461;&amp;#35013;&amp;#12289;&amp;#23156;&amp;#20799;&amp;#26381;&amp;#35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4030;&amp;#24066;&amp;#23439;&amp;#36229;&amp;#32442;&amp;#3245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809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156;&amp;#20799;&amp;#26381;&amp;#35013;&amp;#32455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49;&amp;#24030;&amp;#35946;&amp;#37995;&amp;#21046;&amp;#349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31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0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156;&amp;#20799;&amp;#26381;&amp;#35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32988;&amp;#21033;&amp;#26381;&amp;#3501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932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156;&amp;#20799;&amp;#26381;&amp;#35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416;&amp;#22478;&amp;#24066;&amp;#24247;&amp;#30427;&amp;#26381;&amp;#3928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933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40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156;&amp;#20799;&amp;#26381;&amp;#35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49;&amp;#24030;&amp;#24066;&amp;#19975;&amp;#23792;&amp;#23478;&amp;#23621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1060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156;&amp;#20799;&amp;#26381;&amp;#35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242;&amp;#39034;&amp;#23567;&amp;#23453;&amp;#23453;&amp;#26790;&amp;#349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010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3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156;&amp;#20799;&amp;#26381;&amp;#35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49;&amp;#24030;&amp;#32321;&amp;#32724;&amp;#26381;&amp;#3928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37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156;&amp;#20799;&amp;#26381;&amp;#35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21335;&amp;#28023;&amp;#21306;&amp;#22823;&amp;#27813;&amp;#22909;&amp;#19990;&amp;#30028;&amp;#23156;&amp;#20799;&amp;#29992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802631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156;&amp;#20799;&amp;#26381;&amp;#35013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44;&amp;#23433;&amp;#21439;&amp;#32768;&amp;#30427;&amp;#26381;&amp;#39280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123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43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156;&amp;#20799;&amp;#26381;&amp;#35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030;&amp;#24320;&amp;#21457;&amp;#21306;&amp;#21326;&amp;#27604;&amp;#21326;&amp;#33521;&amp;#30005;&amp;#33041;&amp;#32483;&amp;#3345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9727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00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156;&amp;#20799;&amp;#26381;&amp;#35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14;&amp;#38376;&amp;#28304;&amp;#30427;&amp;#32654;&amp;#32442;&amp;#32455;&amp;#26381;&amp;#3501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02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10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156;&amp;#20799;&amp;#26381;&amp;#35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335;&amp;#24344;&amp;#20803;&amp;#21046;&amp;#34915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6433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00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156;&amp;#20799;&amp;#26381;&amp;#35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3;&amp;#23002;&amp;#26032;&amp;#27888;&amp;#26381;&amp;#3928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5020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825;&amp;#21046;&amp;#23156;&amp;#20799;&amp;#26381;&amp;#35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335;&amp;#24344;&amp;#24320;&amp;#26381;&amp;#3501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6433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00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156;&amp;#20799;&amp;#26381;&amp;#35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030;&amp;#24320;&amp;#21457;&amp;#21306;&amp;#21326;&amp;#27604;&amp;#29642;&amp;#27029;&amp;#26381;&amp;#3501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9725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00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156;&amp;#20799;&amp;#26381;&amp;#35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0851;&amp;#35199;&amp;#21046;&amp;#349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1306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8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156;&amp;#20799;&amp;#26381;&amp;#35013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