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服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63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63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6816;&amp;#21160;&amp;#26381;&amp;#35013;&amp;#34892;&amp;#19994;&amp;#31454;&amp;#20105;&amp;#20998;&amp;#26512;&amp;#65292;&amp;#20013;&amp;#22269;&amp;#36816;&amp;#21160;&amp;#26381;&amp;#35013;&amp;#34892;&amp;#19994;&amp;#21457;&amp;#23637;&amp;#21069;&amp;#26223;&amp;#20998;&amp;#26512;&amp;#65292;&amp;#20013;&amp;#22269;&amp;#36816;&amp;#21160;&amp;#26381;&amp;#35013;&amp;#34892;&amp;#19994;&amp;#21457;&amp;#23637;&amp;#36235;&amp;#21183;&amp;#20998;&amp;#26512;&amp;#65292;&amp;#20013;&amp;#22269;&amp;#36816;&amp;#21160;&amp;#26381;&amp;#35013;&amp;#34892;&amp;#19994;&amp;#25237;&amp;#36164;&amp;#20998;&amp;#26512;&amp;#31561;&amp;#20869;&amp;#23481;&amp;#35831;&amp;#21442;&amp;#32771;&amp;#12298;&lt;a href="http://www.chinairr.org/report/R12/R1202/201207/30-104369.html"&gt;2012-2016&amp;#24180;&amp;#20013;&amp;#22269;&amp;#36816;&amp;#21160;&amp;#26381;&amp;#35013;&amp;#24066;&amp;#22330;&amp;#20379;&amp;#38656;&amp;#39044;&amp;#27979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7941;&amp;#27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amp;#12289;&amp;#26834;&amp;#29699;&amp;#25163;&amp;#22871;&amp;#12289;&amp;#39640;&amp;#23572;&amp;#22827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080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334;&amp;#2345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8304;&amp;#286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122;&amp;#2103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134;&amp;#3953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7;&amp;#32455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0803;&amp;#36816;&amp;#2116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160;&amp;#39640;&amp;#26381;&amp;#35013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032;&amp;#1997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500;&amp;#3371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1435;&amp;#36798;&amp;#36731;&amp;#202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800;&amp;#2085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862;&amp;#20181;&amp;#26102;&amp;#35013;&lt;span&gt;(&amp;#39640;&amp;#2343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2025;&amp;#36816;&amp;#21160;&amp;#26381;&amp;#35013;&lt;span&gt;(&amp;#27827;&amp;#2830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19996;&amp;#2001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681;&amp;#2622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98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6816;&amp;#21160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013;&amp;#22823;&amp;#36816;&amp;#2116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033;&amp;#23433;&amp;#65288;&amp;#22826;&amp;#20179;&amp;#65289;&amp;#36816;&amp;#2116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