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球阀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99;&amp;#38400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99;&amp;#38400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1-2012&amp;#24180;&amp;#19990;&amp;#30028;&amp;#29699;&amp;#38400;&amp;#34892;&amp;#19994;&amp;#24066;&amp;#22330;&amp;#36816;&amp;#34892;&amp;#24418;&amp;#21183;&amp;#20998;&amp;#26512;&amp;#65292;2011-2012&amp;#24180;&amp;#20013;&amp;#22269;&amp;#29699;&amp;#38400;&amp;#20135;&amp;#19994;&amp;#21457;&amp;#23637;&amp;#29615;&amp;#22659;&amp;#20998;&amp;#26512;&amp;#65292;2011-2012&amp;#24180;&amp;#20013;&amp;#22269;&amp;#29699;&amp;#38400;&amp;#20135;&amp;#19994;&amp;#21457;&amp;#23637;&amp;#29616;&amp;#29366;&amp;#31561;&amp;#20869;&amp;#23481;&amp;#35831;&amp;#21442;&amp;#32771;&amp;#12298;&lt;a href="http://www.chinairr.org/report/R05/R0502/201203/15-94913.html"&gt;2012-2016&amp;#24180;&amp;#20013;&amp;#22269;&amp;#29699;&amp;#38400;&amp;#24066;&amp;#22330;&amp;#20998;&amp;#26512;&amp;#21450;&amp;#25237;&amp;#36164;&amp;#26041;&amp;#21521;&amp;#30740;&amp;#31350;&amp;#25253;&amp;#21578;&lt;/a&gt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0061;&amp;#40857;&amp;#38400;&amp;#3837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8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392;&amp;#38400;&amp;#12289;&amp;#29699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9699;&amp;#35961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77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99;&amp;#384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9615;&amp;#24471;&amp;#38050;&amp;#384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9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9699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790;&amp;#26684;&amp;#381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2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99;&amp;#384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2825;&amp;#26143;&amp;#3840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86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49;&amp;#20214;&amp;#12289;&amp;#29699;&amp;#384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9615;&amp;#21439;&amp;#21326;&amp;#40857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3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9699;&amp;#384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809;&amp;#24503;&amp;#19981;&amp;#38152;&amp;#38050;&amp;#3840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3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9699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9318;&amp;#40857;&amp;#20116;&amp;#37329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30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9699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9615;&amp;#21439;&amp;#24658;&amp;#36798;&amp;#38400;&amp;#38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6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99;&amp;#384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2307;&amp;#31185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9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99;&amp;#384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1487;&amp;#21033;(&amp;#26080;&amp;#38177;)&amp;#27969;&amp;#20307;&amp;#25511;&amp;#2104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5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509;&amp;#22836;&amp;#12289;&amp;#29699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9615;&amp;#21439;&amp;#39134;&amp;#36291;&amp;#38400;&amp;#3837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8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8108;&amp;#29699;&amp;#384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28070;&amp;#25196;&amp;#26426;&amp;#2680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9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99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39640;&amp;#26032;&amp;#21306;&amp;#19977;&amp;#40718;&amp;#39640;&amp;#31934;&amp;#33258;&amp;#2551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1160;V&amp;#22411;&amp;#29699;&amp;#38400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400;&amp;#29305;&amp;#27969;&amp;#20307;&amp;#25511;&amp;#21046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56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36890;&amp;#35843;&amp;#33410;&amp;#38400;&amp;#12289;&amp;#29699;&amp;#38400;&amp;#12289;&amp;#34678;&amp;#38400;&amp;#21046;&amp;#36896;&amp;#32500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975;&amp;#26031;&amp;#29305;&amp;#39640;&amp;#20013;&amp;#21387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09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99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3453;&amp;#40718;&amp;#3840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6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9699;&amp;#384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1326;&amp;#33521;&amp;#3840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0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99;&amp;#384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6124;&amp;#21439;&amp;#21556;&amp;#23478;&amp;#38215;&amp;#31649;&amp;#36947;&amp;#37197;&amp;#20214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95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99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2025;&amp;#21439;&amp;#24503;&amp;#23572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89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99;&amp;#38400;&amp;#38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