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调节阀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843;&amp;#33410;&amp;#38400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843;&amp;#33410;&amp;#38400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1-2012&amp;#24180;&amp;#19990;&amp;#30028;&amp;#35843;&amp;#33410;&amp;#38400;&amp;#34892;&amp;#19994;&amp;#24066;&amp;#22330;&amp;#36816;&amp;#34892;&amp;#24418;&amp;#21183;&amp;#20998;&amp;#26512;&amp;#65292;2011-2012&amp;#24180;&amp;#20013;&amp;#22269;&amp;#35843;&amp;#33410;&amp;#38400;&amp;#20135;&amp;#19994;&amp;#21457;&amp;#23637;&amp;#29615;&amp;#22659;&amp;#20998;&amp;#26512;&amp;#65292;2011-2012&amp;#24180;&amp;#20013;&amp;#22269;&amp;#35843;&amp;#33410;&amp;#38400;&amp;#20135;&amp;#19994;&amp;#21457;&amp;#23637;&amp;#29616;&amp;#29366;&amp;#31561;&amp;#20869;&amp;#23481;&amp;#35831;&amp;#21442;&amp;#32771;&amp;#12298;&lt;a href="http://www.chinairr.org/report/R05/R0502/201203/15-94924.html"&gt;2012-2016&amp;#24180;&amp;#20013;&amp;#22269;&amp;#35843;&amp;#33410;&amp;#38400;&amp;#24066;&amp;#22330;&amp;#20998;&amp;#26512;&amp;#21450;&amp;#25237;&amp;#36164;&amp;#26041;&amp;#21521;&amp;#30740;&amp;#31350;&amp;#25253;&amp;#21578;&lt;/a&gt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77;&amp;#2604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04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843;&amp;#33410;&amp;#384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1934;&amp;#36890;&amp;#25511;&amp;#21046;&amp;#20202;&amp;#3492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89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1160;&amp;#35843;&amp;#33410;&amp;#384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20315;&amp;#26031;&amp;#65288;&amp;#38797;&amp;#23665;&amp;#65289;&amp;#25511;&amp;#21046;&amp;#384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8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33410;&amp;#38400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400;&amp;#29305;&amp;#27969;&amp;#20307;&amp;#25511;&amp;#21046;&amp;#38400;&amp;#38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56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2;&amp;#36890;&amp;#35843;&amp;#33410;&amp;#38400;&amp;#12289;&amp;#29699;&amp;#38400;&amp;#12289;&amp;#34678;&amp;#38400;&amp;#21046;&amp;#36896;&amp;#32500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3;&amp;#36890;&amp;#33258;&amp;#2551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39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33410;&amp;#384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38463;&amp;#21345;&amp;#25511;&amp;#21046;&amp;#38400;&amp;#38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97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33410;&amp;#384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8023;&amp;#29579;&amp;#20202;&amp;#2212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15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33410;&amp;#384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1326;&amp;#26519;&amp;#33258;&amp;#2551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2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5843;&amp;#33410;&amp;#384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8392;&amp;#22823;&amp;#38400;&amp;#3837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1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33410;&amp;#384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1331;&amp;#23572;&amp;#3840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78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33410;&amp;#384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339;&amp;#33021;&amp;#38400;&amp;#38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319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33410;&amp;#384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21556;&amp;#24544;&amp;#20202;&amp;#34920;&amp;#19978;&amp;#280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423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33410;&amp;#38400;&amp;#38376;&amp;#21450;&amp;#32500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3665;&amp;#27494;&amp;#24037;&amp;#35013;&amp;#35843;&amp;#33410;&amp;#384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21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258;&amp;#25511;&amp;#20202;&amp;#34920;&amp;#35843;&amp;#33410;&amp;#384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19990;&amp;#22766;&amp;#20202;&amp;#2212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12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33410;&amp;#384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003;&amp;#21513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416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12289;&amp;#27668;&amp;#21160;&amp;#35843;&amp;#33410;&amp;#384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19996;&amp;#38065;&amp;#28246;&amp;#26053;&amp;#28216;&amp;#24230;&amp;#20551;&amp;#21306;&amp;#26126;&amp;#2510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98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33410;&amp;#3840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179;&amp;#23433;&amp;#39640;&amp;#21387;&amp;#35843;&amp;#33410;&amp;#38400;&amp;#38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4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5843;&amp;#33410;&amp;#38400;&amp;#3837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966;&amp;#27779;&amp;#33258;&amp;#25511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118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33410;&amp;#384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7888;&amp;#24503;&amp;#23572;&amp;#33258;&amp;#2551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89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amp;#35843;&amp;#33410;&amp;#384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3;&amp;#36890;&amp;#20202;&amp;#349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392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33410;&amp;#384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914;&amp;#38656;&amp;#26356;&amp;#22810;&amp;#25968;&amp;#25454;&amp;#23450;&amp;#21046;&amp;#26381;&amp;#21153;&amp;#65292;&amp;#25964;&amp;#35831;&amp;#26469;&amp;#30005;&amp;#21672;&amp;#35810;&amp;#65288;400-600-8596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