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阀门零件制造行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8400;&amp;#38376;&amp;#38646;&amp;#20214;&amp;#21046;&amp;#36896;&amp;#34892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8400;&amp;#38376;&amp;#38646;&amp;#20214;&amp;#21046;&amp;#36896;&amp;#34892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8023;&amp;#33635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3394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00;&amp;#38376;&amp;#38646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19975;&amp;#40857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8366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00;&amp;#38376;&amp;#38646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1147;&amp;#20016;&amp;#38136;&amp;#20803;&amp;#29305;&amp;#31181;&amp;#38050;&amp;#3813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717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00;&amp;#38376;&amp;#38646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61;&amp;#20852;&amp;#24066;&amp;#21326;&amp;#23439;&amp;#26377;&amp;#33394;&amp;#38136;&amp;#3689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7705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20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38400;&amp;#38376;&amp;#38646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37329;&amp;#38706;&amp;#36890;&amp;#29992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7536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00;&amp;#38376;&amp;#38646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39640;&amp;#32428;&amp;#38400;&amp;#383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5285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00;&amp;#38376;&amp;#38646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88;&amp;#35199;&amp;#38597;&amp;#65288;&amp;#23433;&amp;#38451;&amp;#65289;&amp;#31934;&amp;#23494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90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00;&amp;#38376;&amp;#38646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6830;&amp;#19977;&amp;#24658;&amp;#26426;&amp;#26800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3016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0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00;&amp;#38376;&amp;#38646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52;&amp;#32599;&amp;#24066;&amp;#33713;&amp;#29305;&amp;#22307;&amp;#19981;&amp;#38152;&amp;#3805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33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4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00;&amp;#38376;&amp;#38646;&amp;#20214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57;&amp;#21270;&amp;#24066;&amp;#26041;&amp;#26725;&amp;#26426;&amp;#30005;&amp;#37197;&amp;#20214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6598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00;&amp;#38376;&amp;#38646;&amp;#2021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904;&amp;#28330;&amp;#24066;&amp;#31934;&amp;#23494;&amp;#3813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272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00;&amp;#38376;&amp;#29992;&amp;#38646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4066;&amp;#37150;&amp;#24030;&amp;#24322;&amp;#22411;&amp;#26631;&amp;#20934;&amp;#20214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3838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00;&amp;#38376;&amp;#38646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4066;&amp;#22616;&amp;#27837;&amp;#21306;&amp;#24658;&amp;#36890;&amp;#38400;&amp;#38376;&amp;#21152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8732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4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00;&amp;#38376;&amp;#38646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6830;&amp;#26480;&amp;#24076;&amp;#3840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546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00;&amp;#38376;&amp;#19982;&amp;#38646;&amp;#20214;&amp;#30340;&amp;#21152;&amp;#2403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3453;&amp;#21338;&amp;#26426;&amp;#3000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1616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4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00;&amp;#38376;&amp;#38646;&amp;#20214;&amp;#12289;&amp;#26426;&amp;#30005;&amp;#38646;&amp;#20214;&amp;#12289;&amp;#27893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914;&amp;#38656;&amp;#26356;&amp;#22810;&amp;#25968;&amp;#25454;&amp;#23450;&amp;#21046;&amp;#26381;&amp;#21153;&amp;#65292;&amp;#25964;&amp;#35831;&amp;#26469;&amp;#30005;&amp;#21672;&amp;#35810;&amp;#65288;400-600-8596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