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换热器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442;&amp;#28909;&amp;#22120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442;&amp;#28909;&amp;#22120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5442;&amp;#28909;&amp;#22120;&amp;#34892;&amp;#19994;&amp;#24066;&amp;#22330;&amp;#29615;&amp;#22659;&amp;#20998;&amp;#26512;&amp;#65292;&amp;#25442;&amp;#28909;&amp;#22120;&amp;#34892;&amp;#19994;&amp;#21457;&amp;#23637;&amp;#29616;&amp;#29366;&amp;#21450;&amp;#31454;&amp;#20105;&amp;#26684;&amp;#23616;&amp;#65292;2013-2018&amp;#24180;&amp;#20013;&amp;#22269;&amp;#25442;&amp;#28909;&amp;#22120;&amp;#34892;&amp;#19994;&amp;#25237;&amp;#36164;&amp;#19982;&amp;#24314;&amp;#35758;&amp;#31561;&amp;#20869;&amp;#23481;&amp;#35831;&amp;#21442;&amp;#32771;&amp;#12298;&lt;a href="http://www.chinairr.org/report/R05/R0502/201301/05-118197.html"&gt;2013-2018&amp;#24180;&amp;#20013;&amp;#22269;&amp;#25442;&amp;#28909;&amp;#22120;&amp;#34892;&amp;#19994;&amp;#28145;&amp;#24230;&amp;#35843;&amp;#30740;&amp;#21450;&amp;#25237;&amp;#36164;&amp;#25112;&amp;#30053;&amp;#21672;&amp;#3581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7861;&amp;#25289;&amp;#20240;(&amp;#27743;&amp;#38452;)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1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24066;&amp;#24040;&amp;#20803;&amp;#25442;&amp;#289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5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6126;&amp;#65288;&amp;#28251;&amp;#27743;&amp;#65289;&amp;#21270;&amp;#2642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4013;&amp;#28392;&amp;#30707;&amp;#21270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8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12289;&amp;#28860;&amp;#21270;&amp;#35774;&amp;#22791;&amp;#12289;&amp;#25442;&amp;#289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825;&amp;#19994;&amp;#21270;&amp;#2403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28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3457;&amp;#20025;&amp;#20315;&amp;#26031;&amp;#65288;&amp;#26477;&amp;#24030;&amp;#65289;&amp;#24494;&amp;#36890;&amp;#36947;&amp;#25442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2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494;&amp;#36890;&amp;#36947;&amp;#25442;&amp;#28909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191;&amp;#21414;&amp;#29615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4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74;&amp;#32441;&amp;#31649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38271;&amp;#27743;&amp;#30707;&amp;#2269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6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2696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8909;&amp;#21147;&amp;#35774;&amp;#22791;&amp;#21046;&amp;#36896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19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3410;&amp;#31649;&amp;#25442;&amp;#2890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24066;&amp;#36828;&amp;#19996;&amp;#20919;&amp;#21364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5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24066;&amp;#20013;&amp;#20122;&amp;#28909;&amp;#24037;&amp;#29615;&amp;#2044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4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0809;&amp;#23431;&amp;#28909;&amp;#33021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1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3410;&amp;#31649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24066;&amp;#21513;&amp;#21033;&amp;#25442;&amp;#28909;&amp;#2212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0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495;&amp;#24335;&amp;#25442;&amp;#28909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73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9;&amp;#32428;&amp;#20177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82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95;&amp;#24335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0964;&amp;#26032;&amp;#21270;&amp;#240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39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21270;&amp;#2403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2696;&amp;#25442;&amp;#2890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270;&amp;#2403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22696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9579;&amp;#23433;&amp;#21270;&amp;#240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746;&amp;#26059;&amp;#26495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