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龙头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40857;&amp;#2283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40857;&amp;#2283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1-2012&amp;#24180;&amp;#19990;&amp;#30028;&amp;#27700;&amp;#40857;&amp;#22836;&amp;#34892;&amp;#19994;&amp;#24066;&amp;#22330;&amp;#36816;&amp;#34892;&amp;#24418;&amp;#21183;&amp;#20998;&amp;#26512;&amp;#65292;2011-2012&amp;#24180;&amp;#20013;&amp;#22269;&amp;#27700;&amp;#40857;&amp;#22836;&amp;#20135;&amp;#19994;&amp;#21457;&amp;#23637;&amp;#29615;&amp;#22659;&amp;#20998;&amp;#26512;&amp;#65292;2011-2012&amp;#24180;&amp;#20013;&amp;#22269;&amp;#27700;&amp;#40857;&amp;#22836;&amp;#20135;&amp;#19994;&amp;#21457;&amp;#23637;&amp;#29616;&amp;#29366;&amp;#31561;&amp;#20869;&amp;#23481;&amp;#35831;&amp;#21442;&amp;#32771;&amp;#12298;&lt;a href="http://www.chinairr.org/report/R04/R0404/201205/15-99080.html"&gt;2012-2016&amp;#24180;&amp;#20013;&amp;#22269;&amp;#27700;&amp;#40857;&amp;#22836;&amp;#24066;&amp;#22330;&amp;#20998;&amp;#26512;&amp;#21450;&amp;#25237;&amp;#36164;&amp;#26041;&amp;#21521;&amp;#30740;&amp;#31350;&amp;#25253;&amp;#21578;&lt;/a&gt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335;&amp;#36798;&amp;#65288;&amp;#21414;&amp;#38376;&amp;#6528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431;&amp;#24314;&amp;#264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41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5104;&amp;#38678;&amp;#27905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11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5705;&amp;#24681;&amp;#27700;&amp;#26262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77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6745;&amp;#29004;&amp;#27700;&amp;#2626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4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928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49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3;&amp;#40557;&amp;#367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51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1185;&amp;#21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9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40857;&amp;#228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518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4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40857;&amp;#228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26031;&amp;#26684;&amp;#38597;&amp;#21355;&amp;#28020;&amp;#20135;&amp;#216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42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71;&amp;#32780;&amp;#36798;&amp;#27700;&amp;#40857;&amp;#2283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6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00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4331;&amp;#38451;&amp;#23500;&amp;#36798;&amp;#3810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5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1046;&amp;#27700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31185;&amp;#21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6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8155;&amp;#26198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80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1119;&amp;#2784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5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975;&amp;#29595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59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2885;&amp;#26031;&amp;#211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8023;&amp;#38712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9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27;&amp;#23041;(&amp;#21414;&amp;#38376;)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9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6;&amp;#22987;&amp;#21439;&amp;#20013;&amp;#21407;&amp;#27700;&amp;#26262;&amp;#22120;&amp;#26448;&amp;#22478;&amp;#24352;&amp;#20256;&amp;#20853;&amp;#28860;&amp;#381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00;&amp;#38376;&amp;#27700;&amp;#40857;&amp;#228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