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力容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1147;&amp;#23481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1147;&amp;#23481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21387;&amp;#21147;&amp;#23481;&amp;#22120;&amp;#34892;&amp;#19994;&amp;#20225;&amp;#19994;&amp;ldquo;&amp;#21313;&amp;#19968;&amp;#20116;&amp;rdquo;&amp;#26399;&amp;#38388;&amp;#20027;&amp;#35201;&amp;#32463;&amp;#27982;&amp;#25351;&amp;#26631;&amp;#20998;&amp;#26512;&amp;#65292;&amp;ldquo;&amp;#21313;&amp;#20108;&amp;#20116;&amp;rdquo;&amp;#26399;&amp;#38388;&amp;#37329;&amp;#23646;&amp;#21387;&amp;#21147;&amp;#23481;&amp;#22120;&amp;#34892;&amp;#19994;&amp;#21457;&amp;#23637;&amp;#29615;&amp;#22659;&amp;#20998;&amp;#26512;&amp;#65292;&amp;ldquo;&amp;#21313;&amp;#20108;&amp;#20116;&amp;rdquo;&amp;#26399;&amp;#38388;&amp;#37329;&amp;#23646;&amp;#21387;&amp;#21147;&amp;#23481;&amp;#22120;&amp;#34892;&amp;#19994;&amp;#20027;&amp;#35201;&amp;#32463;&amp;#27982;&amp;#25351;&amp;#26631;&amp;#22686;&amp;#38271;&amp;#39044;&amp;#27979;&amp;#31561;&amp;#20869;&amp;#23481;&amp;#35831;&amp;#21442;&amp;#32771;&amp;#12298;&lt;a href="http://www.chinairr.org/report/R05/R0506/201301/05-118195.html"&gt;2013-2017&amp;#24180;&amp;#20013;&amp;#22269;&amp;#37329;&amp;#23646;&amp;#21387;&amp;#21147;&amp;#23481;&amp;#22120;&amp;#24066;&amp;#22330;&amp;#20998;&amp;#26512;&amp;#21450;&amp;#21457;&amp;#23637;&amp;#21069;&amp;#2622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8392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5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12289;&amp;#38750;&amp;#2663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532;&amp;#20108;&amp;#21270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6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0707;&amp;#27833;&amp;#21270;&amp;#2403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122;&amp;#25196;&amp;#21270;&amp;#24037;&amp;#35013;&amp;#22791;&amp;#26377;&amp;#214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30427;&amp;#30707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1435;&amp;#30707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22;&amp;#30719;&amp;#29028;&amp;#30719;&amp;#21270;&amp;#24037;&amp;#26816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85;&amp;#22307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247;&amp;#35802;&amp;#21270;&amp;#24037;&amp;#30707;&amp;#27833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056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1147;&amp;#33021;&amp;#29305;&amp;#31181;&amp;#35774;&amp;#22791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6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1185;&amp;#2133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2988;&amp;#20975;&amp;#21270;&amp;#2403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3322;&amp;#26032;&amp;#30707;&amp;#2127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1326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2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270;&amp;#26426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6;&amp;#21033;&amp;#24658;&amp;#21270;&amp;#2403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9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270;&amp;#38598;&amp;#22242;&amp;#21513;&amp;#26519;&amp;#24066;&amp;#27743;&amp;#28392;&amp;#30707;&amp;#27833;&amp;#2127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1934;&amp;#24037;&amp;#36798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18;&amp;#25104;&amp;#21270;&amp;#24037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