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压动力机械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1387;&amp;#21160;&amp;#21147;&amp;#26426;&amp;#2680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1387;&amp;#21160;&amp;#21147;&amp;#26426;&amp;#2680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0852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160;&amp;#211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6;&amp;#20811;&amp;#27721;&amp;#23612;&amp;#27774;&amp;#28082;&amp;#21387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9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169;&amp;#31119;&amp;#26426;&amp;#22120;&amp;#35774;&amp;#22791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3;&amp;#26041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0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082;&amp;#21387;&amp;#21160;&amp;#21147;&amp;#27700;&amp;#2417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21147;&amp;#3302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3431;&amp;#2247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9305;&amp;#36798;&amp;#38075;&amp;#373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61901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1387;&amp;#21160;&amp;#21147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040;&amp;#33021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975;&amp;#21033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2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160;&amp;#21147;&amp;#26426;&amp;#2680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2825;&amp;#28304;&amp;#27668;&amp;#21160;&amp;#28082;&amp;#2138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6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160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480;&amp;#33778;&amp;#29305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22;&amp;#24030;&amp;#24066;&amp;#37327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7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7329;&amp;#3589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0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30005;&amp;#2116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4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30707;&amp;#278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160;&amp;#21147;&amp;#38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4040;&amp;#19975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9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10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1435;&amp;#2603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40065;&amp;#21335;&amp;#24037;&amp;#36152;&amp;#23454;&amp;#19994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8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7329;&amp;#36842;&amp;#28082;&amp;#2138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