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生产专用设备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9983;&amp;#20135;&amp;#19987;&amp;#29992;&amp;#35774;&amp;#22791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9983;&amp;#20135;&amp;#19987;&amp;#29992;&amp;#35774;&amp;#22791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0005;&amp;#23376;&amp;#21270;&amp;#24037;&amp;#26448;&amp;#26009;&amp;#34892;&amp;#19994;&amp;#36816;&amp;#33829;&amp;#24418;&amp;#21183;&amp;#35299;&amp;#26512;&amp;#65292;2012&amp;#24180;&amp;#20013;&amp;#22269;&amp;#30005;&amp;#23376;&amp;#21270;&amp;#23398;&amp;#26448;&amp;#26009;&amp;#24066;&amp;#22330;&amp;#32454;&amp;#20998;&amp;#20135;&amp;#21697;&amp;#20998;&amp;#26512;&amp;#65292;2012-2016&amp;#24180;&amp;#20013;&amp;#22269;&amp;#30005;&amp;#23376;&amp;#21270;&amp;#24037;&amp;#26448;&amp;#26009;&amp;#34892;&amp;#19994;&amp;#21457;&amp;#23637;&amp;#36235;&amp;#21183;&amp;#39044;&amp;#27979;&amp;#20998;&amp;#26512;&amp;#31561;&amp;#20869;&amp;#23481;&amp;#35831;&amp;#21442;&amp;#32771;&amp;#12298;&lt;a href="http://www.chinairr.org/report/R02/R0208/201208/21-105897.html"&gt;2012-2016&amp;#24180;&amp;#20013;&amp;#22269;&amp;#30005;&amp;#23376;&amp;#21270;&amp;#24037;&amp;#26448;&amp;#26009;&amp;#24066;&amp;#22330;&amp;#20379;&amp;#38656;&amp;#39044;&amp;#27979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0852;&amp;#20013;&amp;#3679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9983;&amp;#20135;&amp;#29992;&amp;#31649;&amp;#3186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6143;&amp;#65288;&amp;#21271;&amp;#20140;&amp;#65289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8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7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5199;&amp;#21270;&amp;#24037;&amp;#26426;&amp;#2680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3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1270;&amp;#35774;&amp;#22791;&amp;#35774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93;&amp;#27915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0864;&amp;#33021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339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5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07;&amp;#27833;&amp;#21270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2825;&amp;#2770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12289;&amp;#21270;&amp;#24037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016;&amp;#21916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8750;&amp;#2663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1270;&amp;#24037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6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04;&amp;#1999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9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29983;&amp;#20135;&amp;#19987;&amp;#1999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4013;&amp;#261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4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2764;&amp;#30707;&amp;#21270;&amp;#37325;&amp;#2241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3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30707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8248;&amp;#19996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9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800;&amp;#29983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2823;&amp;#20026;&amp;#21270;&amp;#24037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1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5946;&amp;#32784;&amp;#24605;&amp;#30707;&amp;#2127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6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127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270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5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2612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7833;&amp;#21270;&amp;#24037;&amp;#29983;&amp;#2013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