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压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387;&amp;#3256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387;&amp;#3256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8082;&amp;#21387;&amp;#32568;&amp;#34892;&amp;#19994;&amp;#24066;&amp;#22330;&amp;#36816;&amp;#34892;&amp;#24418;&amp;#21183;&amp;#20998;&amp;#26512;&amp;#65292;2011-2012&amp;#24180;&amp;#20013;&amp;#22269;&amp;#28082;&amp;#21387;&amp;#32568;&amp;#20135;&amp;#19994;&amp;#21457;&amp;#23637;&amp;#29615;&amp;#22659;&amp;#20998;&amp;#26512;&amp;#65292;2011-2012&amp;#24180;&amp;#20013;&amp;#22269;&amp;#28082;&amp;#21387;&amp;#32568;&amp;#20135;&amp;#19994;&amp;#21457;&amp;#23637;&amp;#29616;&amp;#29366;&amp;#31561;&amp;#20869;&amp;#23481;&amp;#35831;&amp;#21442;&amp;#32771;&amp;#12298;&lt;a href="http://www.chinairr.org/report/R05/R0502/201203/20-95201.html"&gt;2012-2016&amp;#24180;&amp;#20013;&amp;#22269;&amp;#28082;&amp;#21387;&amp;#32568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271;&amp;#27743;&amp;#28082;&amp;#2138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3431;&amp;#21147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39134;&amp;#32724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1326;&amp;#30427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271;&amp;#27743;&amp;#28082;&amp;#21387;&amp;#325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337;&amp;#37325;&amp;#24037;&amp;#37325;&amp;#24198;&amp;#28082;&amp;#2138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64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8064;&amp;#26207;&amp;#3689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6032;&amp;#21147;&amp;#28304;&amp;#30005;&amp;#31449;&amp;#30719;&amp;#236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6797;&amp;#20852;&amp;#28082;&amp;#21387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400;&amp;#28082;&amp;#21387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452;&amp;#35937;&amp;#24037;&amp;#31243;&amp;#28082;&amp;#2138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67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24;&amp;#24179;&amp;#28082;&amp;#21387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7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143;&amp;#36745;&amp;#33322;&amp;#31354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9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235;&amp;#26041;&amp;#27431;&amp;#19994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9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6377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60;&amp;#26684;&amp;#23572;&amp;#28082;&amp;#21387;&amp;#325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2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852;&amp;#38271;&amp;#27743;&amp;#23454;&amp;#19994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247;&amp;#2465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6808;&amp;#20811;&amp;#29305;&amp;#28082;&amp;#21387;&amp;#27668;&amp;#2116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147;&amp;#22763;&amp;#24503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6041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