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硫化设备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30827;&amp;#21270;&amp;#35774;&amp;#22791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30827;&amp;#21270;&amp;#35774;&amp;#22791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7233;&amp;#33014;&amp;#22609;&amp;#26009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6426;&amp;#31995;&amp;#210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96;&amp;#21644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6032;&amp;#31185;&amp;#27233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22609;&amp;#26426;&amp;#26800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7233;&amp;#226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495;&amp;#30827;&amp;#2127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7603;&amp;#65288;&amp;#23425;&amp;#27874;&amp;#65289;&amp;#27833;&amp;#2138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9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0827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19996;&amp;#21644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2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0465;&amp;#30424;&amp;#38182;&amp;#27233;&amp;#226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9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8595;&amp;#36718;&amp;#32974;&amp;#35774;&amp;#22791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2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12289;&amp;#21046;&amp;#36896;&amp;#29983;&amp;#20135;&amp;#36718;&amp;#32974;&amp;#29992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20462;&amp;#2749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1152;&amp;#24037;(&amp;#30827;&amp;#21270;&amp;#26426;&amp;#37197;&amp;#2021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3439;&amp;#26725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8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495;&amp;#30827;&amp;#2127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718;&amp;#32974;&amp;#27233;&amp;#33014;&amp;#38598;&amp;#22242;&amp;#37329;&amp;#26725;&amp;#36718;&amp;#3297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1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4102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20122;&amp;#36718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32763;&amp;#26032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663;&amp;#26086;&amp;#30827;&amp;#21270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7;&amp;#21487;&amp;#32599;&amp;#24494;&amp;#27874;&amp;#35774;&amp;#22791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6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0827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40;&amp;#34701;&amp;#26426;&amp;#2680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279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500;&amp;#36798;&amp;#30827;&amp;#21270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66;&amp;#2930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4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79;&amp;#22823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1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495;&amp;#30827;&amp;#21270;&amp;#26426;&amp;#29983;&amp;#20135;&amp;#65288;&amp;#27233;&amp;#33014;&amp;#30827;&amp;#212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0013;&amp;#26122;&amp;#21147;&amp;#2101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2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24314;&amp;#3845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5101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495;&amp;#30827;&amp;#212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